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химическая подготовка проб для определения фтора в углеводородных матриц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митриева В.Ю., Петренко Д.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onika</w:t>
      </w:r>
      <w:r>
        <w:rPr>
          <w:rFonts w:cs="Times New Roman" w:ascii="Times New Roman" w:hAnsi="Times New Roman"/>
          <w:i/>
          <w:sz w:val="24"/>
          <w:szCs w:val="24"/>
        </w:rPr>
        <w:t>70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но в последние годы, сжигание углеводородных смесей является одним из серьезных источников поступления токсичных фторсодержащих соединений в окружающую сред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ряд данных, указывающих на поступление фтора в окружающую среду при сжигании автомобильных топлив, однако фактических данных о содержании фтора в автомобильных топливах в настоящее время крайне недостаточно. Причиной этого, по-видимому, является отсутствие надежных методик определения микроколичеств фтора в углеводородных средах. Наши экспериментальные данные показали, что известные методы подготовки проб для определения общего фтора в органических матрицах  - высокотемпературное сжигание и обработка бифенилом натрия малоэффективны при определении низких концентраций фторорганических в модельных систем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стала разработка подхода, который позволяет проводить минерализацию фторорганических примесей, содержащихся  в углеводородных топливах, методом УФ-фотолиза и дальнейшее количественное определение фторид-иона с методом ионометр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предлагаемого подхода заключается в том, что исследуемую пробу углеводорода, водный раствор гидроксида натрия и соединения, являющиеся источником свободных радикалов, эмульгируют и подвергают УФ-облучению. За счет радикальных  реакций в щелочной среде происходит отщепление фторид-иона от молекул органических соединений и его переход в водную фазу, в которой его содержание определяется методом ионометрии. На примере модельных соединений установлено, что степень разложения существенно зависит от содержания гидроксида калия в реакционной смеси и времени ее обработки УФ - излучением и, в определенных пределах, не зависит от соотношения водной и органической фаз. Степень разложения модельных соединений в оптимальных условиях составляет 87-95%, чего вполне достаточно для целей практического анализа. Преимуществами этого метода являются простота, безопасность и экспрессность исполнения, разложение не требует дорогостоящих оборудования и реагентов. В перспективе планируется разработка изучение возможностей применения описанного подхода на широком круге модельных фторорганических соединений, апробация ее на  реальных образцах нефтепродуктов и разработка устройства, позволяющего проводить УФ-фотолиз в условиях повышенных температур и давле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бвц</dc:creator>
  <dc:description/>
  <dc:language>en-US</dc:language>
  <cp:lastModifiedBy>бвц</cp:lastModifiedBy>
  <dcterms:modified xsi:type="dcterms:W3CDTF">2018-02-25T10:44:00Z</dcterms:modified>
  <cp:revision>4</cp:revision>
  <dc:subject/>
  <dc:title>Фотохимическая подготовка проб для определения фтора в углеводородных матрицах</dc:title>
</cp:coreProperties>
</file>