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оксида алюминия, модифицированного комплексом Zr(IV) с галлоцианином МС для тест-определения фторид-иона в вод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пронова Е.А, Байкова О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Москва, Россия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sapronova.elenka@mail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сид алюминия,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ый различными органическими реагентами, в последние годы находит применение в неорганическом анализе, как альтернатива модифицированным сорбентам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рганических матриц для концентрирования ионов металлов из водных растворов. Однако возможности использования реакций разрушения комплексных соединений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тест-определения неметаллов в настоящее время раскрыты, по-видимому, не достаточно. В качестве модификатора поверхности в настоящей работе использован хромогенный комплекс </w:t>
      </w:r>
      <w:r>
        <w:rPr>
          <w:rFonts w:cs="Times New Roman" w:ascii="Times New Roman" w:hAnsi="Times New Roman"/>
          <w:bCs/>
          <w:sz w:val="24"/>
          <w:szCs w:val="24"/>
        </w:rPr>
        <w:t>галлоцианина МС с Zr(IV), практически</w:t>
      </w:r>
      <w:r>
        <w:rPr>
          <w:rFonts w:cs="Times New Roman" w:ascii="Times New Roman" w:hAnsi="Times New Roman"/>
          <w:sz w:val="24"/>
          <w:szCs w:val="24"/>
        </w:rPr>
        <w:t xml:space="preserve"> мгновенно разрушающийся фторид-ионом с образованием фторидного комплекса циркония и свободного реагента. Определению не мешают значительные количества сульфат-, фосфат-, нитрат- и хлорид-ионов, Al(III), Fe(III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илось изучение возможности получения оксида алюминия, модифицированного комплексным соединением </w:t>
      </w:r>
      <w:r>
        <w:rPr>
          <w:rFonts w:cs="Times New Roman" w:ascii="Times New Roman" w:hAnsi="Times New Roman"/>
          <w:bCs/>
          <w:sz w:val="24"/>
          <w:szCs w:val="24"/>
        </w:rPr>
        <w:t>Zr(IV) с галлоцианином МС и исследование его индикаторных свойств  по отношению к фторид-иону  в водных раство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сорб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Zr(IV) с галлоцианином МС протекает в максимальной степени в интервале кислотности </w:t>
      </w:r>
      <w:r>
        <w:rPr>
          <w:rFonts w:cs="Times New Roman" w:ascii="Times New Roman" w:hAnsi="Times New Roman"/>
          <w:sz w:val="24"/>
          <w:szCs w:val="24"/>
        </w:rPr>
        <w:t xml:space="preserve">0,3-0,5 М по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что совпадает с оптимальным для комплексообразования интервалом кислотности. Свободный реагент, в отличие от комплекса, практически не удерживается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0,1-0,5 М растворах по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оксид алюминия, модифицированный комплекс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Zr(IV) с галлоцианином МС проявляет индикаторные свойства к фторид-иону в водных растворах – в присутствии фторидов его окраска меняется с сиреневой на бесцветную. Разрушение комплекса на поверхности сорбента происходит значительно медленнее, чем в растворе и  занимает порядка 15 минут. Установлено, что измерение цветометрических характеристик модифицированн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его контакта с растворами, содержащими фториды, с использованием офисного сканера позволяет определять фториды  в диапазоне концентраций 1-10 мг/л из раствора объемом 50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оказана принципиальная возможность использования реакций разрушения комплексных соединений металлов, протекающих на поверхности оксида алюминия в сочетании с регистрацией изменения цвета при помощи офисного сканера для разработки тест-методов определения фторидов в водных среда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Petr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28:00Z</dcterms:created>
  <dc:creator>бвц</dc:creator>
  <dc:description/>
  <dc:language>en-US</dc:language>
  <cp:lastModifiedBy>Дмитрий</cp:lastModifiedBy>
  <dcterms:modified xsi:type="dcterms:W3CDTF">2018-02-25T16:28:00Z</dcterms:modified>
  <cp:revision>2</cp:revision>
  <dc:subject/>
  <dc:title>Фотохимическая подготовка проб для определения фтора в углеводородных матрицах</dc:title>
</cp:coreProperties>
</file>