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орбции дофамина на различных сорбентах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лотов И.И., Горбунова М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olotov</w:t>
      </w:r>
      <w:r>
        <w:rPr>
          <w:rFonts w:cs="Times New Roman" w:ascii="Times New Roman" w:hAnsi="Times New Roman"/>
          <w:i/>
          <w:sz w:val="24"/>
          <w:szCs w:val="24"/>
        </w:rPr>
        <w:t>.199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холамины – класс органических соединений, которые выступают в качестве нейромедиаторов и гормонов в организмах млекопитающих. Одним из представителей данного класса является дофамин, который выполняет роль химического фактора внутреннего подкрепления, служит важной частью «системы вознаграждения» мозга, ответственен за чувство удовольствия и удовлетворения, влияет на процессы мотивации и подкрепления, участвует в регуляции артериального давления. Отклонение от нормального содержания катехоламинов в организме может свидетельствовать о различных заболеваниях: феохромоцитоме, шизофрении, болезни Паркинсона и т.д. Вследствие этого возникает необходимость определения этих соединений в биологических жидкостях, но из-за их малой концентрации в крови и моче, это является сложной задачей. В связи с этим, целесообразна разработка способов извлечения катехоламинов из различных объектов с целью концентрирования и последующего их определени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сорбции дофамина на различных сорбентах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а сорбция дофамина из водного раствора на γ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статическом режиме. Равновесную концентрацию дофамина оценивали хроматографически (подвижная фаза: 10% </w:t>
      </w:r>
      <w:r>
        <w:rPr>
          <w:rFonts w:cs="Times New Roman" w:ascii="Times New Roman" w:hAnsi="Times New Roman"/>
          <w:sz w:val="24"/>
          <w:szCs w:val="24"/>
          <w:lang w:val="en-US"/>
        </w:rPr>
        <w:t>AcN</w:t>
      </w:r>
      <w:r>
        <w:rPr>
          <w:rFonts w:cs="Times New Roman" w:ascii="Times New Roman" w:hAnsi="Times New Roman"/>
          <w:sz w:val="24"/>
          <w:szCs w:val="24"/>
        </w:rPr>
        <w:t xml:space="preserve">, 90%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0,1%), 0,3 м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октансульфонат натрия; колонка: </w:t>
      </w:r>
      <w:r>
        <w:rPr>
          <w:rFonts w:cs="Times New Roman" w:ascii="Times New Roman" w:hAnsi="Times New Roman"/>
          <w:sz w:val="24"/>
          <w:szCs w:val="24"/>
          <w:lang w:val="en-US"/>
        </w:rPr>
        <w:t>L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18). Изучено влияние рН и времени на сорбцию. Установлено, что в кислой среде извлечение дофамина не происходит, в щелочной среде происходит окисление кислородом воздуха. Для предотвращения окислительных процессов в реакционную смесь добавляли стабилизатор - метабисульфит натрия. В наибольшей степени извлечение дофамина происходит при рН 9 после 30 минут контакта фаз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80 – 90%). Изотерма сорбции относится к типу изотерм Ленгмюра, рассчитанные в рамках этой модели значения константы сорбции и предельной сорбции равны: 2,1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/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2,5 мг/г соответственно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НФ (грант 14-23-000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75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57:00Z</dcterms:created>
  <dc:creator>Иван Золотов</dc:creator>
  <dc:description/>
  <cp:keywords/>
  <dc:language>en-US</dc:language>
  <cp:lastModifiedBy>Иван Золотов</cp:lastModifiedBy>
  <dcterms:modified xsi:type="dcterms:W3CDTF">2018-02-22T21:57:00Z</dcterms:modified>
  <cp:revision>2</cp:revision>
  <dc:subject/>
  <dc:title/>
</cp:coreProperties>
</file>