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пределение суммарного содержания катехоламинов с использованием наностержней зол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7"/>
        </w:rPr>
        <w:t>Шлёнова А. О., Горбунова М.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7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nya.shlenova@gmail.com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холамины – класс органических соединений, выполняющих в организме человека и животных множество различных жизненно важных функций: регулирование состояния стресса, психомоторной деятельности, эмоций, обучения, сна и памяти. Особое значение имеют вырабатываемые непосредственно в организме адреналин, норадреналин и допамин. Таким образом, весьма актуальна разработка высокочувствительных, экспрессных и экономичных способов определения катехолами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ие годы в аналитической химии широкое применение получили наночастицы благородных металлов, которые зарекомендовали себя как отличные спектрофотометрические реагенты. Примером таких реагентов могут быть наностержни (НСт) золота, которые характеризуются наличием нескольких полос поглощения в видимой области спектра. Зависимость оптических свойств НСт от состояния их поверхности положена в основу большого числа способов определения соединений, способных вызывать изменение параметров наностержн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данной работы заключалась в изучении возможности использования НСт золота для спектрофотометрического определения суммарного содержания катехоламинов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о, что катехоламины восстанавливают ионы серебра в результате взаимодействия с нитратом серебра в глициновом буферном растворе в присутствии НСт золота. Металлическое серебро осаждается на продольных гранях НСт золота, из-за чего НСт изменяют свою форму. В результате в спектре поглощения НСт происходит гипсохромный сдвиг обоих максимумов. Получены градуировочные графики для определения адреналина, норадреналина, допамина и их смеси при соотношении компонентов 1:1:1, пределы обнаружения по соответствующим градуировочным графикам составил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05, 0,06, 0,06, 0,06 мг/м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возможности определения суммарного содержания катехоламинов  проанализирован ряд смесей, содержащих катехоламины в различных пропорциях. Выбраны стандартные вещества, для которых достигаются наименьшие погрешности при определении суммарного содержания катехолами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выполнена при финансовой поддерж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НФ (грант 14-23-00012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.shlen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59:00Z</dcterms:created>
  <dc:creator>Анна</dc:creator>
  <dc:description/>
  <dc:language>en-US</dc:language>
  <cp:lastModifiedBy>Анна</cp:lastModifiedBy>
  <dcterms:modified xsi:type="dcterms:W3CDTF">2018-02-24T19:59:00Z</dcterms:modified>
  <cp:revision>2</cp:revision>
  <dc:subject/>
  <dc:title/>
</cp:coreProperties>
</file>