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уориметрическое определение ряда катехоламинов и их метаболитов                                      в присутствии иммобилизованного комплекса европий-окситетрациклин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лашихин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кедонская М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6"/>
        <w:spacing w:lineRule="auto" w:line="360" w:before="0" w:after="0"/>
        <w:ind w:firstLine="6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Cs w:val="24"/>
        </w:rPr>
        <w:t xml:space="preserve">Студент,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Cs w:val="24"/>
        </w:rPr>
        <w:t>аспирант.</w:t>
      </w:r>
    </w:p>
    <w:p>
      <w:pPr>
        <w:pStyle w:val="Style17"/>
        <w:spacing w:lineRule="auto" w:line="360" w:before="0" w:after="0"/>
        <w:ind w:firstLine="680"/>
        <w:rPr/>
      </w:pPr>
      <w:r>
        <w:rPr/>
        <w:t>Московский государственный университет имени М. В. Ломоносова,</w:t>
      </w:r>
    </w:p>
    <w:p>
      <w:pPr>
        <w:pStyle w:val="Style16"/>
        <w:spacing w:lineRule="auto" w:line="360" w:before="0" w:after="0"/>
        <w:ind w:firstLine="6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Style w:val="Emphasis"/>
          <w:rFonts w:cs="Times New Roman" w:ascii="Times New Roman" w:hAnsi="Times New Roman"/>
          <w:b/>
          <w:iCs/>
          <w:szCs w:val="24"/>
        </w:rPr>
        <w:t>химический факультет, Москва, Росс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nastyamal07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оказателем состояния здоровья человека является уровень катехоламинов и их метаболитов в биологических жидкостях [1]. Известные в настоящее время методы их определения, например, хроматографические или электрохимические, отличаются высокой стоимостью и/или недостаточной чувствительностью и сложностью проведения анализа, а при флуоресцентном анализе биообразцов возможна частичная деструкция аналитов, что приводит к искажению результатов анализа [1]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илась разработка новой твердофазной индикаторной системы на основе образования тройного комплекса катехоламинов или их метаболитов с комплексом европия с окситетрациклином, иммобилизованным в пленке хитозана в ячейках полистирольного планшета, для высокочувствительного флуориметрического определения указанных соединений в биологических жидкостя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подобрали природу и рН буферного раствора</w:t>
      </w:r>
      <w:bookmarkStart w:id="0" w:name="_Hlk506321990"/>
      <w:r>
        <w:rPr>
          <w:rFonts w:cs="Times New Roman" w:ascii="Times New Roman" w:hAnsi="Times New Roman"/>
          <w:sz w:val="24"/>
          <w:szCs w:val="24"/>
        </w:rPr>
        <w:t>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роду и концентрацию поверхностно-активного вещества, соотношение концентраций европия и окситетрациклина, а также длины волн возбуждения и испускания. В выбранных условиях разработали методики высокочувствительного (до 1.0 фМ) определения норэпинефрина, дофамина, эпинефрина, гомованилиновой, ванилилминдальной 5-гидроксииндолуксусной кислот, серотонина, норметанефрина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диоксифенилаланина. Разработанные методики апробировали на примере определения норэпинефрина в плазме крови крыс, подвергшихся водной и пищевой депривации. 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sz w:val="24"/>
          <w:szCs w:val="24"/>
        </w:rPr>
        <w:t>Российского Фонда Фундаментальных исследований (</w:t>
      </w:r>
      <w:r>
        <w:rPr>
          <w:rFonts w:eastAsia="Cambria" w:cs="Times New Roman" w:ascii="Times New Roman" w:hAnsi="Times New Roman"/>
          <w:sz w:val="24"/>
          <w:szCs w:val="24"/>
        </w:rPr>
        <w:t xml:space="preserve">гранты № </w:t>
      </w:r>
      <w:r>
        <w:rPr>
          <w:rFonts w:cs="Times New Roman" w:ascii="Times New Roman" w:hAnsi="Times New Roman"/>
          <w:sz w:val="24"/>
          <w:szCs w:val="24"/>
        </w:rPr>
        <w:t>17-53-50025, 18-33-00827</w:t>
      </w:r>
      <w:r>
        <w:rPr>
          <w:rFonts w:eastAsia="Cambri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ind w:firstLine="397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Veselov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.A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rgeev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E.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akedonskay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.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rem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Kalmykov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.N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ekhovtsova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N. Methods for determining neurotransmitter metabolism markers for clinical diagnostic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Anal. C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0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 7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35</w:t>
      </w:r>
      <w:r>
        <w:rPr>
          <w:rFonts w:cs="Times New Roman" w:ascii="Times New Roman" w:hAnsi="Times New Roman"/>
          <w:color w:val="000000"/>
          <w:sz w:val="24"/>
          <w:szCs w:val="24"/>
        </w:rPr>
        <w:t>-124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mbria"/>
      <w:color w:val="000000"/>
    </w:rPr>
  </w:style>
  <w:style w:type="character" w:styleId="WW8Num3z0">
    <w:name w:val="WW8Num3z0"/>
    <w:qFormat/>
    <w:rPr>
      <w:rFonts w:eastAsia="Cambri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sz w:val="24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mal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3:00Z</dcterms:created>
  <dc:creator>Пользователь Windows</dc:creator>
  <dc:description/>
  <cp:keywords/>
  <dc:language>en-US</dc:language>
  <cp:lastModifiedBy>user</cp:lastModifiedBy>
  <dcterms:modified xsi:type="dcterms:W3CDTF">2018-03-12T10:37:00Z</dcterms:modified>
  <cp:revision>18</cp:revision>
  <dc:subject/>
  <dc:title/>
</cp:coreProperties>
</file>