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ая аналитическая форма при косвенном атомно-абсорбционном определении фосфор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>Чуприна А.Н</w:t>
      </w:r>
      <w:r>
        <w:rPr/>
        <w:br/>
        <w:t>ГОУ ВПО «Донецкий национальный университет», г. Донецк</w:t>
      </w:r>
    </w:p>
    <w:p>
      <w:pPr>
        <w:pStyle w:val="Normal"/>
        <w:spacing w:lineRule="auto" w:line="360"/>
        <w:ind w:firstLine="540"/>
        <w:jc w:val="center"/>
        <w:rPr/>
      </w:pPr>
      <w:hyperlink r:id="rId2">
        <w:r>
          <w:rPr>
            <w:rStyle w:val="InternetLink"/>
          </w:rPr>
          <w:t>74</w:t>
        </w:r>
        <w:r>
          <w:rPr>
            <w:rStyle w:val="InternetLink"/>
            <w:lang w:val="en-US"/>
          </w:rPr>
          <w:t>donih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/>
        <w:ind w:firstLine="709"/>
        <w:jc w:val="both"/>
        <w:rPr>
          <w:rStyle w:val="Appleconvertedspace"/>
        </w:rPr>
      </w:pPr>
      <w:r>
        <w:rPr/>
        <w:t xml:space="preserve">Перспективным методом является использование косвенных методов в атомно-спектроскопических методиках. Различие в чувствительности определения центрального атома и атома лиганда для разных атомно-спектроскопических методов составляет от десятикратного и более, а прямые методики являются малочувствительными. Тогда одной из основных задач при разработке косвенных методик становится подбор условий. Целью данной работы являлось исследование аналитических характеристик косвенной атомно-абсорбционной методики определения фосфора с использованием новой аналитической формы и металла-индикатора (counter ion) меди. Методика основана на образовании и флотационном отделении ионного ассоциата медьсодержащого катиона </w:t>
      </w:r>
      <w:r>
        <w:rPr>
          <w:lang w:val="uk-UA"/>
        </w:rPr>
        <w:t xml:space="preserve">– </w:t>
      </w:r>
      <w:r>
        <w:rPr>
          <w:i/>
        </w:rPr>
        <w:t>о</w:t>
      </w:r>
      <w:r>
        <w:rPr/>
        <w:t>-фенантролинат</w:t>
      </w:r>
      <w:r>
        <w:rPr>
          <w:lang w:val="uk-UA"/>
        </w:rPr>
        <w:t>а</w:t>
      </w:r>
      <w:r>
        <w:rPr/>
        <w:t xml:space="preserve"> меди(ІІ) – с соотношением металл:лиганд 1:3 (lgβ</w:t>
      </w:r>
      <w:r>
        <w:rPr>
          <w:vertAlign w:val="subscript"/>
        </w:rPr>
        <w:t>3</w:t>
      </w:r>
      <w:r>
        <w:rPr/>
        <w:t xml:space="preserve"> = 5,35) и фосфоромолибдат-аниона (флотореагенты – хлороформ, изоамиловый спирт).</w:t>
      </w:r>
      <w:r>
        <w:rPr>
          <w:lang w:val="uk-UA"/>
        </w:rPr>
        <w:t>И</w:t>
      </w:r>
      <w:r>
        <w:rPr/>
        <w:t>сследованы оптимальные условия флотации ионного ассоциата: кислотность раствора, концентрация молибдата аммония и фенантролината меди(ІІ). Установлено, что максимальная абсорбционность меди (и, следовательно, максимальная степень флотации ионного ассоциата) наблюдается в интервале pH 2,5-3,5, что обусловлено зависимостью состояния фосфоромолибдат</w:t>
      </w:r>
      <w:r>
        <w:rPr>
          <w:lang w:val="uk-UA"/>
        </w:rPr>
        <w:t>-</w:t>
      </w:r>
      <w:r>
        <w:rPr/>
        <w:t xml:space="preserve">иона от </w:t>
      </w:r>
      <w:r>
        <w:rPr>
          <w:lang w:val="en-US"/>
        </w:rPr>
        <w:t>pH</w:t>
      </w:r>
      <w:r>
        <w:rPr/>
        <w:t xml:space="preserve">. [1-2] </w:t>
      </w:r>
      <w:r>
        <w:rPr>
          <w:color w:val="000000"/>
          <w:kern w:val="2"/>
        </w:rPr>
        <w:t>Так как высокозарядный гетерополианион фосфора образуется в избытке молибдата аммония, то и флотационное отделение его ионного ассоциата с фенантролинатом меди(II) также требует его избытка. Было установлено, что максимальное значение аналитического сигнала меди наблюдается при 80-кратном избытке молибдата аммония.Методом насыщения установлено соотношение меди к фосфору во флотируемом ассоциате, которое составляет 1:1. Это дает возможность готовить градуировочные растворы простым разбавлением стандартного раствора меди(ІІ)</w:t>
      </w:r>
      <w:r>
        <w:rPr>
          <w:color w:val="000000"/>
          <w:kern w:val="2"/>
          <w:lang w:val="uk-UA"/>
        </w:rPr>
        <w:t>,</w:t>
      </w:r>
      <w:r>
        <w:rPr>
          <w:color w:val="000000"/>
          <w:kern w:val="2"/>
        </w:rPr>
        <w:t xml:space="preserve"> не проводя известные количества фосфат-иона через все стадии анализа. Для подтверждения состава гетерополианиона в ионном ассоциате был использован метод ИК-спектроскопии, </w:t>
      </w:r>
      <w:r>
        <w:rPr>
          <w:color w:val="000000"/>
          <w:kern w:val="2"/>
          <w:lang w:val="uk-UA"/>
        </w:rPr>
        <w:t xml:space="preserve">данные которого подтверждают присутствие </w:t>
      </w:r>
      <w:r>
        <w:rPr>
          <w:color w:val="000000"/>
          <w:kern w:val="2"/>
        </w:rPr>
        <w:t>12-молибдофосфат-аниона в составе ионного ассоциата.</w:t>
      </w:r>
      <w:r>
        <w:rPr/>
        <w:t xml:space="preserve"> </w:t>
        <w:br/>
      </w: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Шкаравский, Ю.Ф. Экстракция гетерополимолибдатов. Укр. хим. ж. – 1965. – Т.31, №1. </w:t>
        <w:br/>
        <w:t>2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О составе фосфорномолибденового комплекса в растворе  Ж. неорг. химии. – 1971. – Т.16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doni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3:00Z</dcterms:created>
  <dc:creator>Настя</dc:creator>
  <dc:description/>
  <cp:keywords/>
  <dc:language>en-US</dc:language>
  <cp:lastModifiedBy>Anastasiya Chuprina</cp:lastModifiedBy>
  <dcterms:modified xsi:type="dcterms:W3CDTF">2018-03-08T14:24:00Z</dcterms:modified>
  <cp:revision>11</cp:revision>
  <dc:subject/>
  <dc:title/>
</cp:coreProperties>
</file>