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80" w:leader="none"/>
        </w:tabs>
        <w:autoSpaceDE w:val="false"/>
        <w:spacing w:lineRule="auto" w:line="360" w:before="0" w:after="200"/>
        <w:ind w:firstLine="72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зменение химического состава ткани венозной стенки при варикозе</w:t>
        <w:br/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Красавина Е.Д.</w:t>
        <w:br/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Московский Государственный Университет им. Ломоносова,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Химический факультет, Москва, Россия</w:t>
      </w:r>
      <w:r>
        <w:rPr>
          <w:rFonts w:cs="Times New Roman" w:ascii="Times New Roman" w:hAnsi="Times New Roman"/>
          <w:i/>
          <w:sz w:val="24"/>
          <w:szCs w:val="24"/>
        </w:rPr>
        <w:br/>
        <w:t>E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mail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 ekrasavinaa@gmail.com</w:t>
      </w:r>
    </w:p>
    <w:p>
      <w:pPr>
        <w:pStyle w:val="Normal"/>
        <w:widowControl w:val="false"/>
        <w:tabs>
          <w:tab w:val="clear" w:pos="720"/>
          <w:tab w:val="left" w:pos="5680" w:leader="none"/>
        </w:tabs>
        <w:autoSpaceDE w:val="false"/>
        <w:spacing w:lineRule="auto" w:line="360" w:before="0" w:after="200"/>
        <w:ind w:firstLine="6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нные по химическому составу варикозной ткани и изменение его при патологии были получены с использованием устаревших методов анализа [1]. Цель нашей работы – количественно определить изменение важнейших составляющих макромолекул каркаса венозной ткани – эластина, коллагена и гликозоаминогликанов (ГАГ) при варикозе.</w:t>
      </w:r>
    </w:p>
    <w:p>
      <w:pPr>
        <w:pStyle w:val="Normal"/>
        <w:widowControl w:val="false"/>
        <w:autoSpaceDE w:val="false"/>
        <w:spacing w:lineRule="auto" w:line="360" w:before="0" w:after="200"/>
        <w:ind w:right="-6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ыли проанализированы 11 образцов варикозных вен и 5 контрольных образцов. Аминокислотный анализ ткани определяли на аминокислотном анализаторе (Hitachi-835) после кислотного гидролиза высушенных образцов. Определение ГАГ и эластина проводили после обработки образцов трипсином. Эластин обладает высокой устойчивостью к протеолизу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ссовую долю эласти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пределяли гравиметрически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минокислотный анализ остатка подтвердил, что тот состоит преимущественно из эластина [2]. Определение ГАГ осуществлял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помощью спектрофотометрической реакции с ДММС с использованием хондроитин-4-сульфата в качестве стандарта. Содержание компонентов представлено в таблице.</w:t>
        <w:br/>
      </w:r>
      <w:r>
        <w:rPr>
          <w:rFonts w:cs="Times New Roman" w:ascii="Times New Roman" w:hAnsi="Times New Roman"/>
          <w:i/>
          <w:kern w:val="2"/>
          <w:sz w:val="24"/>
          <w:szCs w:val="24"/>
          <w:lang w:val="ru-RU"/>
        </w:rPr>
        <w:t>Таблица. Содержание основных компонентов в ткани венозной стенки (% от сухой массы препарата).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719"/>
        <w:gridCol w:w="1763"/>
        <w:gridCol w:w="2128"/>
        <w:gridCol w:w="2502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Компонен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Бело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Коллаге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Эластин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Гликозаминогликаны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Варикоз (n=1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84±11%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40±13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22±4%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2±0,5%</w:t>
            </w:r>
          </w:p>
        </w:tc>
      </w:tr>
      <w:tr>
        <w:trPr>
          <w:trHeight w:val="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Контроль (n=5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80±7%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36±5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16±5%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±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%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2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20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зультаты  исследования доказали изменение химического состава венозной стенки при варикозе. </w:t>
      </w:r>
    </w:p>
    <w:p>
      <w:pPr>
        <w:pStyle w:val="Style15"/>
        <w:widowControl w:val="false"/>
        <w:autoSpaceDE w:val="false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исок литературы.</w:t>
        <w:br/>
      </w:r>
      <w:r>
        <w:rPr>
          <w:rFonts w:cs="Times New Roman" w:ascii="Times New Roman" w:hAnsi="Times New Roman"/>
          <w:sz w:val="24"/>
          <w:szCs w:val="24"/>
        </w:rPr>
        <w:t xml:space="preserve">1. J. Svejcar, I. Pfzrovski, J. Lihurt, J. Kruml,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irculation Research. </w:t>
      </w:r>
      <w:r>
        <w:rPr>
          <w:rFonts w:cs="Times New Roman" w:ascii="Times New Roman" w:hAnsi="Times New Roman"/>
          <w:sz w:val="24"/>
          <w:szCs w:val="24"/>
          <w:lang w:val="ru-RU"/>
        </w:rPr>
        <w:t>1962, 11:296-300</w:t>
      </w:r>
      <w:r>
        <w:rPr>
          <w:rFonts w:cs="Times New Roman" w:ascii="Times New Roman" w:hAnsi="Times New Roman"/>
          <w:sz w:val="24"/>
          <w:szCs w:val="24"/>
        </w:rPr>
        <w:br/>
        <w:t>2. unipro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com</w:t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20:22:00Z</dcterms:created>
  <dc:creator>nyu</dc:creator>
  <dc:description/>
  <cp:keywords/>
  <dc:language>en-US</dc:language>
  <cp:lastModifiedBy>Елизавета</cp:lastModifiedBy>
  <dcterms:modified xsi:type="dcterms:W3CDTF">2018-03-11T20:22:00Z</dcterms:modified>
  <cp:revision>2</cp:revision>
  <dc:subject/>
  <dc:title/>
</cp:coreProperties>
</file>