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и изучение новых диольных неподвижных фаз для гидрофильной хроматографии со спейсерами различной гидрофоб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пов А.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mail aspopov.anchem.msu@mail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На сегодняшний день в контроле качества фармацевтической и пищевой продукции всё большую популярность приобретает метод гидрофильной хроматографии, обеспечивающий высокую селективность и эффективность разделения полярных веществ. Для создания новых гидрофильных неподвижных фаз, селективных к конкретным классам аналитов, важно установить влияние различных фрагментов структуры функционального слоя на хроматографические характеристики полученных сорбент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ab/>
        <w:t>В ходе работы проведено ковалентное модифицирование 3-аминопропилсиликагеля диглицидиловым эфиром резорцина (РДГЭ) и 1,4-бутандиолдиглицидиловым эфиром (1,4</w:t>
        <w:noBreakHyphen/>
        <w:t>БДДГЭ), в результате получены новые сорбенты с поверхностными диольными функциональными группами, различающиеся гидрофобностью спейсер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ab/>
        <w:t>Для сравнения хроматографических характеристик полученных неподвижных фаз использовали модельные смеси водорастворимых витаминов и аминокислот. Лучшая селективность, эффективность и экспрессность разделения цвиттер-ионных соединений достигается с гидрофильным спейсером 1,4-БДДГЭ в структуре сорбента: время разделения модельной смеси аминокислот (фенилаланин, метионин, тирозин, пролин, аспарагин, серин, аланин) составило 15 минут при элюировании 12% 1мМ фосфатным буферным раствором, рН 6,5/ 88% ацетонитрила, λ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>=210 нм. Сорбент с более гидрофобным спейсером РДГЭ продемонстрировал меньшую эффективность (10000 тт/м), но лучшую селективность разделения 7 витаминов (тиамин, рибофлавин, никотиновые кислота и амид, пиридоксин, цианокобаламин и аскорбиновая ки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лота) за 7 минут при градиентном элюировании 100мМ ацетатно-аммонийным буферным раствором (рН 5,8) с 80-90% ацетонитрила, λ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>=270 нм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ab/>
        <w:t>Для оценки и сравнения вторичных типов взаимодействий, характерных для полученных сорбентов, использовали систему тестов, известную как тесты Танака для гидрофильных фаз, в ходе которых установили кислотно-основные свойства неподвижных фаз, показатели метиленовой, гидроксильной, ионообменной и других типов селективности. Полученные результаты позволили выявить пути регулирования некоторых типов вторичных взаимодействий, которые будут способствовать созданию новых гидрофильных сорбентов с улучшенной селективностью к определенным классам полярных вещест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29:00Z</dcterms:created>
  <dc:creator>Александр Попов</dc:creator>
  <dc:description/>
  <dc:language>en-US</dc:language>
  <cp:lastModifiedBy>Александр Попов</cp:lastModifiedBy>
  <dcterms:modified xsi:type="dcterms:W3CDTF">2018-02-23T19:29:00Z</dcterms:modified>
  <cp:revision>2</cp:revision>
  <dc:subject/>
  <dc:title/>
</cp:coreProperties>
</file>