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Электрохимически генерируемые углеродные квантовые точки для флуоресцентных методов анализа фторхинолоновых антибиотиков</w:t>
      </w:r>
    </w:p>
    <w:p>
      <w:pPr>
        <w:pStyle w:val="Normal"/>
        <w:jc w:val="center"/>
        <w:rPr/>
      </w:pPr>
      <w:r>
        <w:rPr>
          <w:rFonts w:cs="Times New Roman" w:ascii="Times New Roman" w:hAnsi="Times New Roman"/>
          <w:b/>
          <w:i/>
          <w:u w:val="single"/>
        </w:rPr>
        <w:t>Рыбальченко А.В.</w:t>
      </w:r>
      <w:r>
        <w:rPr>
          <w:rFonts w:cs="Times New Roman" w:ascii="Times New Roman" w:hAnsi="Times New Roman"/>
          <w:b/>
          <w:i/>
        </w:rPr>
        <w:t>, Шанин И.А.</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ГУ имени М.В.Ломоносова, Москва, Россия</w:t>
      </w:r>
    </w:p>
    <w:p>
      <w:pPr>
        <w:pStyle w:val="Normal"/>
        <w:spacing w:lineRule="auto" w:line="360"/>
        <w:ind w:firstLine="709"/>
        <w:jc w:val="center"/>
        <w:rPr>
          <w:rFonts w:ascii="Times New Roman" w:hAnsi="Times New Roman" w:cs="Times New Roman"/>
          <w:i/>
          <w:i/>
          <w:lang w:val="en-US"/>
        </w:rPr>
      </w:pPr>
      <w:r>
        <w:rPr>
          <w:rFonts w:cs="Times New Roman" w:ascii="Times New Roman" w:hAnsi="Times New Roman"/>
          <w:i/>
          <w:lang w:val="en-US"/>
        </w:rPr>
        <w:t>alexry@gmail.co</w:t>
      </w:r>
    </w:p>
    <w:p>
      <w:pPr>
        <w:pStyle w:val="Normal"/>
        <w:spacing w:lineRule="auto" w:line="360"/>
        <w:ind w:firstLine="708"/>
        <w:jc w:val="both"/>
        <w:rPr/>
      </w:pPr>
      <w:r>
        <w:rPr>
          <w:rFonts w:cs="Times New Roman" w:ascii="Times New Roman" w:hAnsi="Times New Roman"/>
        </w:rPr>
        <w:t>Углеродные квантовые точки (С-</w:t>
      </w:r>
      <w:r>
        <w:rPr>
          <w:rFonts w:cs="Times New Roman" w:ascii="Times New Roman" w:hAnsi="Times New Roman"/>
          <w:lang w:val="en-US"/>
        </w:rPr>
        <w:t>QD</w:t>
      </w:r>
      <w:r>
        <w:rPr>
          <w:rFonts w:cs="Times New Roman" w:ascii="Times New Roman" w:hAnsi="Times New Roman"/>
        </w:rPr>
        <w:t>) – новая форма синтетически легкодоступных 0</w:t>
      </w:r>
      <w:r>
        <w:rPr>
          <w:rFonts w:cs="Times New Roman" w:ascii="Times New Roman" w:hAnsi="Times New Roman"/>
          <w:lang w:val="en-US"/>
        </w:rPr>
        <w:t>D</w:t>
      </w:r>
      <w:r>
        <w:rPr>
          <w:rFonts w:cs="Times New Roman" w:ascii="Times New Roman" w:hAnsi="Times New Roman"/>
        </w:rPr>
        <w:t xml:space="preserve">-размерных углеродных материалов обладающих высокой химической стабильностью, низкой токсичностью, биосовместимостью и флуоресцентным свойствам </w:t>
      </w:r>
      <w:r>
        <w:fldChar w:fldCharType="begin"/>
      </w:r>
      <w:r>
        <w:rPr>
          <w:rFonts w:cs="Times New Roman" w:ascii="Times New Roman" w:hAnsi="Times New Roman"/>
        </w:rPr>
        <w:instrText xml:space="preserve"> ADDIN ZOTERO_ITEM CSL_CITATION {"citationID":"a1rds7ft53","properties":{"formattedCitation":"[1]","plainCitation":"[1]"},"citationItems":[{"id":10432,"uris":["http://zotero.org/users/3089761/items/T7SVKSB7"],"uri":["http://zotero.org/users/3089761/items/T7SVKSB7"],"itemData":{"id":10432,"type":"article-journal","title":"Carbon quantum dots and their applications","container-title":"Chemical Society Reviews","page":"362-381","volume":"44","issue":"1","source":"CrossRef","abstract":"Fluorescent carbon nanoparticles or carbon quantum dots (CQDs) are a new class of carbon nanomaterials that have emerged recently and have garnered much interest as potential competitors to conventional semiconductor quantum dots. In addition to their comparable optical properties, CQDs have the desired advantages of low toxicity, environmental friendliness low cost and simple synthetic routes. Moreover, surface passivation and functionalization of CQDs allow for the control of their physicochemical properties. Since their discovery, CQDs have found many applications in the fields of chemical sensing, biosensing, bioimaging, nanomedicine, photocatalysis and electrocatalysis. This article reviews the progress in the research and development of CQDs with an emphasis on their synthesis, functionalization and technical applications along with some discussion on challenges and perspectives in this exciting and promising field.","DOI":"10.1039/C4CS00269E","ISSN":"0306-0012, 1460-4744","language":"en","author":[{"family":"Lim","given":"Shi Ying"},{"family":"Shen","given":"Wei"},{"family":"Gao","given":"Zhiqiang"}],"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что делает данный материал привлекательным для биоаналитических приложений. Ключевыми проблемами, ограничивающими практическое применение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QD</w:t>
      </w:r>
      <w:r>
        <w:rPr>
          <w:rFonts w:cs="Times New Roman" w:ascii="Times New Roman" w:hAnsi="Times New Roman"/>
        </w:rPr>
        <w:t xml:space="preserve">, является недостаток знаний об особенностях их молекулярного и электронного строении, а также непонимание закономерностей образования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QD</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В настоящей работе проведено сравнительное исследование флуоресцентных свойств углеродных квантовых точек, синтезированных (1) гидротермальным методом из органических прекурсоров (</w:t>
      </w:r>
      <w:r>
        <w:rPr>
          <w:rFonts w:cs="Times New Roman" w:ascii="Times New Roman" w:hAnsi="Times New Roman"/>
          <w:lang w:val="en-US"/>
        </w:rPr>
        <w:t>HT</w:t>
      </w:r>
      <w:r>
        <w:rPr>
          <w:rFonts w:cs="Times New Roman" w:ascii="Times New Roman" w:hAnsi="Times New Roman"/>
        </w:rPr>
        <w:t>-</w:t>
      </w:r>
      <w:r>
        <w:rPr>
          <w:rFonts w:cs="Times New Roman" w:ascii="Times New Roman" w:hAnsi="Times New Roman"/>
          <w:lang w:val="en-US"/>
        </w:rPr>
        <w:t>CQD</w:t>
      </w:r>
      <w:r>
        <w:rPr>
          <w:rFonts w:cs="Times New Roman" w:ascii="Times New Roman" w:hAnsi="Times New Roman"/>
        </w:rPr>
        <w:t>), и (2) электролизом растворов пирокатехина и этилендиамина (</w:t>
      </w:r>
      <w:r>
        <w:rPr>
          <w:rFonts w:cs="Times New Roman" w:ascii="Times New Roman" w:hAnsi="Times New Roman"/>
          <w:lang w:val="en-US"/>
        </w:rPr>
        <w:t>EC</w:t>
      </w:r>
      <w:r>
        <w:rPr>
          <w:rFonts w:cs="Times New Roman" w:ascii="Times New Roman" w:hAnsi="Times New Roman"/>
        </w:rPr>
        <w:t>-</w:t>
      </w:r>
      <w:r>
        <w:rPr>
          <w:rFonts w:cs="Times New Roman" w:ascii="Times New Roman" w:hAnsi="Times New Roman"/>
          <w:lang w:val="en-US"/>
        </w:rPr>
        <w:t>CQD</w:t>
      </w:r>
      <w:r>
        <w:rPr>
          <w:rFonts w:cs="Times New Roman" w:ascii="Times New Roman" w:hAnsi="Times New Roman"/>
        </w:rPr>
        <w:t xml:space="preserve">). Полученные образцы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QD</w:t>
      </w:r>
      <w:r>
        <w:rPr>
          <w:rFonts w:cs="Times New Roman" w:ascii="Times New Roman" w:hAnsi="Times New Roman"/>
        </w:rPr>
        <w:t xml:space="preserve"> были очищены от макроскопических примесей центрифугированием, а низкомолекулярные компоненты были удалены диализом.  Как видно из спектров флуоресценции, представленных на рисунке ниже, электрохимический синтез позволяет сместить максимум флюоресценци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QD</w:t>
      </w:r>
      <w:r>
        <w:rPr>
          <w:rFonts w:cs="Times New Roman" w:ascii="Times New Roman" w:hAnsi="Times New Roman"/>
        </w:rPr>
        <w:t xml:space="preserve"> с 440 нм до 550 нм по сравнению с образцам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QD</w:t>
      </w:r>
      <w:r>
        <w:rPr>
          <w:rFonts w:cs="Times New Roman" w:ascii="Times New Roman" w:hAnsi="Times New Roman"/>
        </w:rPr>
        <w:t xml:space="preserve">, синтезированными гидротермальным методом из органических прекурсоров, не содержащих гетероатомов, что согласуется с литературными данными </w:t>
      </w:r>
      <w:r>
        <w:fldChar w:fldCharType="begin"/>
      </w:r>
      <w:r>
        <w:rPr>
          <w:rFonts w:cs="Times New Roman" w:ascii="Times New Roman" w:hAnsi="Times New Roman"/>
        </w:rPr>
        <w:instrText xml:space="preserve"> ADDIN ZOTERO_ITEM CSL_CITATION {"citationID":"70Ldky0h","properties":{"formattedCitation":"[2,3]","plainCitation":"[2,3]"},"citationItems":[{"id":10433,"uris":["http://zotero.org/users/3089761/items/BDU6QYNP"],"uri":["http://zotero.org/users/3089761/items/BDU6QYNP"],"itemData":{"id":10433,"type":"article-journal","title":"Controllable electrochemical/electroanalytical approach to generate nitrogen-doped carbon quantum dots from varied amino acids: pinpointing the utmost quantum yield and the versatile photoluminescent and electrochemiluminescent applications","container-title":"Electrochimica Acta","page":"239-251","volume":"236","source":"CrossRef","DOI":"10.1016/j.electacta.2017.03.085","ISSN":"00134686","shortTitle":"Controllable electrochemical/electroanalytical approach to generate nitrogen-doped carbon quantum dots from varied amino acids","language":"en","author":[{"family":"Niu","given":"Fushuang"},{"family":"Xu","given":"Yuanhong"},{"family":"Liu","given":"Jixian"},{"family":"Song","given":"Zhongqian"},{"family":"Liu","given":"Mengli"},{"family":"Liu","given":"Jingquan"}],"issued":{"date-parts":[["2017",5]]}}},{"id":10434,"uris":["http://zotero.org/users/3089761/items/TVTVRX8I"],"uri":["http://zotero.org/users/3089761/items/TVTVRX8I"],"itemData":{"id":10434,"type":"article-journal","title":"Electrochemically generated green-fluorescent N-doped carbon quantum dots for facile monitoring alkaline phosphatase activity based on the Fe 3+ -mediating ON-OFF-ON-OFF fluorescence principle","container-title":"Carbon","page":"340-348","volume":"127","source":"CrossRef","abstract":"Herein, green-fluorescent N-doped carbon quantum dots (N-CQDs) with quantum yield of 30.6% were prepared via a simple bottom-up electrochemical (EC) method using the mixtures of pyrocatechol and ethylenediamine as both precursors and electrolytes. The ON-OFF fluorescence (FL) principle that the FL intensity of the N-CQDs was quenched in the presence of Fe3+ was further extended to the ON-OFF-ON and ON-OFF-ON-OFF ones for pyrophosphate anions (PPi) and alkaline phosphatase (ALP) detection, respectively, based on the specific competitive interaction of N-CQDs with Fe3+ and PPi and the hydrolysis of PPi in the presence ALP. Under the optimized conditions, limit of detection (LOD) of 1.2 μM and 0.5 μM were achieved for assays of Fe3+ and PPi, respectively. Meanwhile, measurable evaluation of ALP activity was reached in a wide range from 5 to 360 U/L with a LOD of 1.1 U/L. The as-proposed sensors showed many advantages including label free, rapid, simple, low-cost, high sensitive, which has great promising application potential in vivo and in vitro clinical diagnosis and will promote the application of EC derived carbon nanomaterials.","DOI":"10.1016/j.carbon.2017.10.097","ISSN":"00086223","language":"en","author":[{"family":"Niu","given":"Fushuang"},{"family":"Ying","given":"Yi-Lun"},{"family":"Hua","given":"Xin"},{"family":"Niu","given":"Yusheng"},{"family":"Xu","given":"Yuanhong"},{"family":"Long","given":"Yi-Tao"}],"issued":{"date-parts":[["2018",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Квантовые точки </w:t>
      </w:r>
      <w:r>
        <w:rPr>
          <w:rFonts w:cs="Times New Roman" w:ascii="Times New Roman" w:hAnsi="Times New Roman"/>
          <w:lang w:val="en-US"/>
        </w:rPr>
        <w:t>EC</w:t>
      </w:r>
      <w:r>
        <w:rPr>
          <w:rFonts w:cs="Times New Roman" w:ascii="Times New Roman" w:hAnsi="Times New Roman"/>
        </w:rPr>
        <w:t xml:space="preserve">-CQD были протестированы в качестве флуоресцентных маркеров для иммунофлуоресцентного анализа фторхинолоновых антибиотиков (левофлоксацина, ципрофлоксацина, норфлоксацина) с использованием специфических антител. </w:t>
      </w:r>
      <w:r>
        <w:rPr>
          <w:rFonts w:cs="Times New Roman" w:ascii="Times New Roman" w:hAnsi="Times New Roman"/>
          <w:i/>
        </w:rPr>
        <w:t xml:space="preserve">Работа выполнена при финансовой поддержке Министерства образования и науки РФ, уникальный идентификатор проекта </w:t>
      </w:r>
      <w:r>
        <w:rPr>
          <w:rFonts w:cs="Times New Roman" w:ascii="Times New Roman" w:hAnsi="Times New Roman"/>
          <w:i/>
          <w:iCs/>
        </w:rPr>
        <w:t>RFMEFI60417X0198.</w:t>
      </w:r>
    </w:p>
    <w:p>
      <w:pPr>
        <w:pStyle w:val="Style15"/>
        <w:rPr>
          <w:rFonts w:ascii="Times New Roman" w:hAnsi="Times New Roman" w:cs="Times New Roman"/>
          <w:lang w:val="en-US"/>
        </w:rPr>
      </w:pPr>
      <w:r>
        <w:fldChar w:fldCharType="begin"/>
      </w:r>
      <w:r>
        <w:rPr>
          <w:i/>
          <w:rFonts w:cs="Times New Roman" w:ascii="Times New Roman" w:hAnsi="Times New Roman"/>
          <w:lang w:val="en-US"/>
        </w:rPr>
        <w:instrText xml:space="preserve"> ADDIN ZOTERO_BIBL {"custom":[]} CSL_BIBLIOGRAPHY </w:instrText>
      </w:r>
      <w:r>
        <w:rPr>
          <w:rFonts w:cs="Times New Roman" w:ascii="Times New Roman" w:hAnsi="Times New Roman"/>
          <w:i/>
          <w:lang w:val="en-US"/>
        </w:rPr>
      </w:r>
      <w:r>
        <w:rPr>
          <w:i/>
          <w:rFonts w:cs="Times New Roman" w:ascii="Times New Roman" w:hAnsi="Times New Roman"/>
          <w:lang w:val="en-US"/>
        </w:rPr>
        <w:fldChar w:fldCharType="separate"/>
      </w:r>
      <w:r>
        <w:rPr>
          <w:rFonts w:cs="Times New Roman" w:ascii="Times New Roman" w:hAnsi="Times New Roman"/>
          <w:i/>
          <w:lang w:val="en-US"/>
        </w:rPr>
      </w:r>
      <w:r>
        <w:rPr>
          <w:rFonts w:cs="Times New Roman" w:ascii="Times New Roman" w:hAnsi="Times New Roman"/>
          <w:lang w:val="en-US"/>
        </w:rPr>
        <w:t>1.</w:t>
        <w:tab/>
        <w:t>Lim S.Y., Shen W., Gao Z. Carbon quantum dots and their applications // Chem. Soc. Rev. 2015. Vol. 44, № 1. P. 362–381.</w:t>
      </w:r>
    </w:p>
    <w:p>
      <w:pPr>
        <w:pStyle w:val="Style15"/>
        <w:rPr>
          <w:rFonts w:ascii="Times New Roman" w:hAnsi="Times New Roman" w:cs="Times New Roman"/>
          <w:lang w:val="en-US"/>
        </w:rPr>
      </w:pPr>
      <w:r>
        <w:rPr>
          <w:rFonts w:cs="Times New Roman" w:ascii="Times New Roman" w:hAnsi="Times New Roman"/>
          <w:lang w:val="en-US"/>
        </w:rPr>
        <w:t>2.</w:t>
        <w:tab/>
        <w:t>Niu F. et al. Controllable electrochemical/electroanalytical approach to generate nitrogen-doped carbon quantum dots from varied amino acids: pinpointing the utmost quantum yield and the versatile photoluminescent and electrochemiluminescent applications // Electrochimica Acta. 2017. Vol. 236. P. 239–251.</w:t>
      </w:r>
    </w:p>
    <w:p>
      <w:pPr>
        <w:pStyle w:val="Style15"/>
        <w:rPr/>
      </w:pPr>
      <w:r>
        <w:rPr>
          <w:rFonts w:cs="Times New Roman" w:ascii="Times New Roman" w:hAnsi="Times New Roman"/>
          <w:lang w:val="en-US"/>
        </w:rPr>
        <w:t>3.</w:t>
        <w:tab/>
        <w:t xml:space="preserve">Niu F. et al. Electrochemically generated green-fluorescent N-doped carbon quantum dots for facile monitoring alkaline phosphatase activity based on the Fe 3+ -mediating ON-OFF-ON-OFF fluorescence principle // Carbon. 2018. </w:t>
      </w:r>
      <w:r>
        <w:rPr>
          <w:rFonts w:cs="Times New Roman" w:ascii="Times New Roman" w:hAnsi="Times New Roman"/>
        </w:rPr>
        <w:t>Vol. 127. P. 340–348.</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134" w:right="1134"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ibliography">
    <w:name w:val="Bibliography"/>
    <w:basedOn w:val="Normal"/>
    <w:qFormat/>
    <w:pPr/>
    <w:rPr/>
  </w:style>
  <w:style w:type="paragraph" w:styleId="Style15">
    <w:name w:val="Список литературы"/>
    <w:basedOn w:val="Normal"/>
    <w:next w:val="Normal"/>
    <w:qFormat/>
    <w:pPr>
      <w:tabs>
        <w:tab w:val="clear" w:pos="709"/>
        <w:tab w:val="left" w:pos="264" w:leader="none"/>
      </w:tabs>
      <w:ind w:left="264" w:hanging="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9:00Z</dcterms:created>
  <dc:creator>Алексей Рыбальченко</dc:creator>
  <dc:description/>
  <cp:keywords/>
  <dc:language>en-US</dc:language>
  <cp:lastModifiedBy>Алексей Рыбальченко</cp:lastModifiedBy>
  <dcterms:modified xsi:type="dcterms:W3CDTF">2018-02-28T19:59:00Z</dcterms:modified>
  <cp:revision>2</cp:revision>
  <dc:subject/>
  <dc:title>Электрохимически генерируемые углеродные квантовые точки для флуоресцентных методов анализа фторхинолоновых антибиот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5.1"&gt;&lt;session id="6pX5iiiT"/&gt;&lt;style id="http://www.zotero.org/styles/gost-r-7-0-5-2008-numeric" hasBibliography="1" bibliographyStyleHasBeenSet="1"/&gt;&lt;prefs&gt;&lt;pref name="fieldType" value="Field"/&gt;&lt;pref name="autom</vt:lpwstr>
  </property>
  <property fmtid="{D5CDD505-2E9C-101B-9397-08002B2CF9AE}" pid="3" name="ZOTERO_PREF_2">
    <vt:lpwstr>aticJournalAbbreviations" value="true"/&gt;&lt;pref name="noteType" value="0"/&gt;&lt;/prefs&gt;&lt;/data&gt;</vt:lpwstr>
  </property>
</Properties>
</file>