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матизированные способы обработки данных, полученных методом ГХ/МС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Хрисанфов М.Д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имический факультет, Москва, Росс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: khrisanfovmike@gmail.com</w:t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>Газовая хроматография в сочетании с масс-спектрометрией (ГХ/МС) является одним из наиболее эффективных методов качественного и количественного анализа органических соединений. Однако при анализе объектов сложного состава хроматографические пики компонентов могут накладываются друг на друга. В этом случае для извлечения «чистых» масс-спектров соединений, требуется либо большой объем ручного труда, либо использование алгоритмов, как в виде готовых программных решений, так и в виде исходного кода на одном из языков программирования.</w:t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настоящей работе исследовали некоторые алгоритмы разрешения многомерных кривых, основанные на нахождении минимума целевой функций. На языке программирования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</w:rPr>
        <w:t xml:space="preserve"> были написаны интерпретируемые программы, реализующие методы обработки данных, описанные в литературе. Для нахождения минимума целевой функции использовали оригинальный алгоритм роя частиц, а также его модификацию, адаптированную для проблемы разрешения многомерных кривых [1]. Помимо простой реализации известных алгоритмов, мы рассмотрели влияние различных параметров на скорость сходимости и стабильность поиска решений, а также предложили использовать другие функции взаимодействия между частицами. Реализованные в рамках настоящей работы алгоритмы были применены для обработки данных, полученных методом ГХ/МС.</w:t>
      </w:r>
    </w:p>
    <w:p>
      <w:pPr>
        <w:pStyle w:val="Standard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Skvorstsov A.N. // J.Chemometrics.2014.V.28.P.727-739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DejaVu Sans">
    <w:charset w:val="00"/>
    <w:family w:val="swiss"/>
    <w:pitch w:val="variable"/>
  </w:font>
  <w:font w:name="DejaVu Sans Mono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DejaVu Serif;Times New Roman" w:hAnsi="DejaVu Serif;Times New Roman" w:eastAsia="Noto Sans CJK JP Regular;MS Gothic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;Courier New"/>
      <w:sz w:val="20"/>
      <w:szCs w:val="18"/>
    </w:rPr>
  </w:style>
  <w:style w:type="character" w:styleId="Style17">
    <w:name w:val="Тема примечания Знак"/>
    <w:qFormat/>
    <w:rPr>
      <w:rFonts w:cs="Mangal;Courier New"/>
      <w:b/>
      <w:bCs/>
      <w:sz w:val="20"/>
      <w:szCs w:val="18"/>
    </w:rPr>
  </w:style>
  <w:style w:type="character" w:styleId="Style18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erif;Times New Roman" w:hAnsi="DejaVu Serif;Times New Roman" w:eastAsia="Noto Sans CJK JP Regular;MS Gothic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eformattedText">
    <w:name w:val="Preformatted Text"/>
    <w:basedOn w:val="Standard"/>
    <w:qFormat/>
    <w:pPr/>
    <w:rPr>
      <w:rFonts w:ascii="DejaVu Sans Mono" w:hAnsi="DejaVu Sans Mono" w:cs="DejaVu Sans Mono"/>
      <w:sz w:val="20"/>
      <w:szCs w:val="20"/>
    </w:rPr>
  </w:style>
  <w:style w:type="paragraph" w:styleId="Style20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3">
    <w:name w:val="Рецензия"/>
    <w:qFormat/>
    <w:pPr>
      <w:widowControl/>
      <w:bidi w:val="0"/>
    </w:pPr>
    <w:rPr>
      <w:rFonts w:ascii="DejaVu Serif;Times New Roman" w:hAnsi="DejaVu Serif;Times New Roman" w:eastAsia="Noto Sans CJK JP Regular;MS Gothic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32:00Z</dcterms:created>
  <dc:creator>Xrew</dc:creator>
  <dc:description/>
  <cp:keywords/>
  <dc:language>en-US</dc:language>
  <cp:lastModifiedBy>Mike Khrisanfov</cp:lastModifiedBy>
  <dcterms:modified xsi:type="dcterms:W3CDTF">2018-03-06T08:17:00Z</dcterms:modified>
  <cp:revision>12</cp:revision>
  <dc:subject/>
  <dc:title/>
</cp:coreProperties>
</file>