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становление влияния параметров полимерной матрицы на эффективность и селективность анионообменников для ионной хроматографии на ее основе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Порукова Ю.И.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МГУ им. М.В.Ломоносова, Химический факультет, Москва</w:t>
      </w:r>
    </w:p>
    <w:p>
      <w:pPr>
        <w:pStyle w:val="Normal"/>
        <w:spacing w:lineRule="auto" w:line="360"/>
        <w:jc w:val="center"/>
        <w:rPr>
          <w:i/>
          <w:i/>
          <w:lang w:val="en-US"/>
        </w:rPr>
      </w:pPr>
      <w:r>
        <w:rPr>
          <w:i/>
          <w:lang w:val="en-US"/>
        </w:rPr>
        <w:t>E-mail: juliana.porukova@gmail.com</w:t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Для успешного проведения анализа объекта на содержание анионов необходимо использование высокоэффективных и высокоселективных неподвижных фаз. На хроматографические свойства анионообменников для ионной хроматографии (ИХ) оказывают влияние несколько факторов: тип и свойства матрицы, функциональный слой и способ его закрепления. Наименее изученным из перечисленных факторов являются природа матрицы и ее характеристики – диаметр частиц, площадь поверхности, пористость и степень сшивки. Современные методы получения органических полимерных матриц на основе сополимеров стирола и дивинилбензола позволяют варьировать их характеристики в широком диапазоне. В литературе представлена информация о влиянии данных параметров на эффективность сорбентов на основе таких матриц при работе в варианте обращенно-фазовой хроматографии, однако аналогичные исследования для ИХ отсутствуют. </w:t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Целью данной работы являлось установление влияния характеристик полистирол-дивинилбензольных (ПС-ДВБ) матриц на хроматографические свойства химически модифицированных анионообменников для ИХ, полученных на их основе. Для исследования были использованы пять матриц с различными характеристиками – четыре ПС-ДВБ матрицы со степенью сшивки 50% и сверхсшитый полистирол (ССПС). На основе выбранных матриц было получены пятнадцать (5×3) разветвлённых анионообменников с диметилэтаноламмониевыми группами, для которых были оценены эффективность и селективность при разделении семи стандартных анионов – фторида, хлорида, нитрита, бромида, нитрата, фосфата и сульфата в варианте ИХ с подавлением фоновой электропроводности, а также ионообменная емкость. Было отмечено закономерное повышение емкости сорбентов с увеличением площади поверхности полимерных частиц. Также обнаружено, что с увеличением </w:t>
      </w:r>
      <w:r>
        <w:rPr>
          <w:shd w:fill="FFFFFF" w:val="clear"/>
        </w:rPr>
        <w:t xml:space="preserve">объема пор и удельной поверхности </w:t>
      </w:r>
      <w:r>
        <w:rPr/>
        <w:t>ПС-ДВБ увеличивается эффективность разделения, самые лучшие результаты были получены для модифицированной матрицы с самым большим объёмом пор. Кроме того высокую селективность и эффективность показал анионообменник на основе широкопористой матрицы с неразвитой поверхностью. В целом, выявленные в ходе работы закономерности позволили выработать алгоритм подбора полимерной матрицы для синтеза высокоэффективных и селективных ковалентно-привитых анионообменников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5:56:00Z</dcterms:created>
  <dc:creator>Юлиана</dc:creator>
  <dc:description/>
  <dc:language>en-US</dc:language>
  <cp:lastModifiedBy>User</cp:lastModifiedBy>
  <dcterms:modified xsi:type="dcterms:W3CDTF">2018-03-01T15:56:00Z</dcterms:modified>
  <cp:revision>2</cp:revision>
  <dc:subject/>
  <dc:title/>
</cp:coreProperties>
</file>