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иосоединений и аминов с использованием твердофазных наноаналитических систем на основе пенополиуретана и наночастиц золота</w:t>
      </w:r>
    </w:p>
    <w:p>
      <w:pPr>
        <w:pStyle w:val="Normal"/>
        <w:autoSpaceDE w:val="false"/>
        <w:spacing w:lineRule="auto" w:line="34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аченко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елехин А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спирант 2-го года обуч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5 курса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Химический факультет, Москва, Росс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andrey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48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ое внимание исследователей в различных областях науки привлекают нанообъекты. Большой интерес представляют наночастицы золота благодаря своей относительно высокой стабильности и эффекту поверхностного плазмонного резонанса, который обуславливает возможность их использования в спектрофотометрии, причем высокая чувствительность в сочетании с простотой получения позволяют им конкурировать с традиционными спектрофотометрическими реагентами. </w:t>
      </w:r>
    </w:p>
    <w:p>
      <w:pPr>
        <w:pStyle w:val="Normal"/>
        <w:spacing w:lineRule="auto" w:line="348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 создание нанокомпозитных материалов на основе наночастиц, которые в ряде случаев выгодно отличаются по своим эксплуатационным характеристикам и расширяют сферы использования наночастиц в химическом анализе. Для нанокомпозитов большую роль играет матрица, придающая им те или иные ценные с практической точки зрения свойства. Большие перспективы открывает использование полимерных матриц.</w:t>
      </w:r>
    </w:p>
    <w:p>
      <w:pPr>
        <w:pStyle w:val="Normal"/>
        <w:spacing w:lineRule="auto" w:line="348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изучено получение пенополиуретана (ППУ), модифицированного наночастицами золота, в качестве аналитической формы для определения тиосоединений и аминов методом спектроскопии диффузного отражения.</w:t>
      </w:r>
    </w:p>
    <w:p>
      <w:pPr>
        <w:pStyle w:val="Normal"/>
        <w:spacing w:lineRule="auto" w:line="348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 процесс формирования наночастиц золота на поверхности ППУ, ведущий к нанокомпозиту с поверхностным плазмонным резонансом. Для получения </w:t>
      </w:r>
      <w:r>
        <w:rPr>
          <w:rFonts w:eastAsia="WenQuanYi Micro Hei;@Sylfaer" w:cs="Times New Roman" w:ascii="Times New Roman" w:hAnsi="Times New Roman"/>
          <w:kern w:val="2"/>
          <w:sz w:val="24"/>
          <w:szCs w:val="24"/>
          <w:lang w:eastAsia="hi-IN" w:bidi="hi-IN"/>
        </w:rPr>
        <w:t>нанокомпозита борогидрид натрия сорбировали на ППУ с последующим внесением модифицированного полимера в раствор золотохлористоводородной кислоты. Установлено, что присутствие ряда аминов и тиосоединений в растворе, в частности цистеина, цистеамина, цетиламина, оказывает существенное влияние на формирование наночастиц на ППУ, уменьшая полосу поверхностного плазмонного резонанса при 540 нм, что дает возможность использовать нанокомпозит в качестве аналитической формы для определения этих соединений методом спектроскопии диффузного отражения.</w:t>
      </w:r>
    </w:p>
    <w:p>
      <w:pPr>
        <w:pStyle w:val="Normal"/>
        <w:spacing w:lineRule="auto" w:line="348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ны </w:t>
      </w:r>
      <w:r>
        <w:rPr>
          <w:rFonts w:eastAsia="WenQuanYi Micro Hei;@Sylfaer" w:cs="Times New Roman" w:ascii="Times New Roman" w:hAnsi="Times New Roman"/>
          <w:kern w:val="2"/>
          <w:sz w:val="24"/>
          <w:szCs w:val="24"/>
          <w:lang w:eastAsia="hi-IN" w:bidi="hi-IN"/>
        </w:rPr>
        <w:t>услов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ы способы определения аналитов, основанные на подавлении формирования наночастиц. </w:t>
      </w:r>
      <w:r>
        <w:rPr>
          <w:rFonts w:eastAsia="WenQuanYi Micro Hei;@Sylfaer" w:cs="Times New Roman" w:ascii="Times New Roman" w:hAnsi="Times New Roman"/>
          <w:kern w:val="2"/>
          <w:sz w:val="24"/>
          <w:szCs w:val="24"/>
          <w:lang w:eastAsia="hi-IN" w:bidi="hi-IN"/>
        </w:rPr>
        <w:t>Разработанные способы применены при анализе реальных объе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WenQuanYi Micro Hei;@Sylfaer" w:cs="Times New Roman" w:ascii="Times New Roman" w:hAnsi="Times New Roman"/>
          <w:kern w:val="2"/>
          <w:sz w:val="24"/>
          <w:szCs w:val="24"/>
          <w:lang w:eastAsia="hi-IN" w:bidi="hi-IN"/>
        </w:rPr>
        <w:t>К достоинствам предлагаемого подхода стоит отнести простоту, экспрессность и доступность используемого оборудования.</w:t>
      </w:r>
    </w:p>
    <w:p>
      <w:pPr>
        <w:pStyle w:val="Normal"/>
        <w:spacing w:lineRule="auto" w:line="348" w:before="0" w:after="0"/>
        <w:ind w:firstLine="680"/>
        <w:jc w:val="both"/>
        <w:rPr>
          <w:rFonts w:ascii="Times New Roman" w:hAnsi="Times New Roman" w:eastAsia="WenQuanYi Micro Hei;@Sylfaer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@Sylfaer" w:cs="Times New Roman" w:ascii="Times New Roman" w:hAnsi="Times New Roman"/>
          <w:i/>
          <w:kern w:val="2"/>
          <w:sz w:val="24"/>
          <w:szCs w:val="24"/>
          <w:lang w:eastAsia="hi-IN" w:bidi="hi-IN"/>
        </w:rPr>
        <w:t>Работа выполнена при финансовой поддержке РНФ (грант 14-23-0001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06:46:00Z</dcterms:modified>
  <cp:revision>3</cp:revision>
  <dc:subject/>
  <dc:title/>
</cp:coreProperties>
</file>