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анионов в алкогольных напитках с помощью новых гиперразветвленных сорбентов для ионной хроматограф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бовская 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/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rStyle w:val="Wmailboxuserinfoemailinner"/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rStyle w:val="Wmailboxuserinfoemailinner"/>
          <w:i/>
          <w:lang w:val="en-US"/>
        </w:rPr>
        <w:t>gorbovskaya</w:t>
      </w:r>
      <w:r>
        <w:rPr>
          <w:rStyle w:val="Wmailboxuserinfoemailinner"/>
          <w:i/>
        </w:rPr>
        <w:t>_</w:t>
      </w:r>
      <w:r>
        <w:rPr>
          <w:rStyle w:val="Wmailboxuserinfoemailinner"/>
          <w:i/>
          <w:lang w:val="en-US"/>
        </w:rPr>
        <w:t>av</w:t>
      </w:r>
      <w:r>
        <w:rPr>
          <w:rStyle w:val="Wmailboxuserinfoemailinner"/>
          <w:i/>
        </w:rPr>
        <w:t>@</w:t>
      </w:r>
      <w:r>
        <w:rPr>
          <w:rStyle w:val="Wmailboxuserinfoemailinner"/>
          <w:i/>
          <w:lang w:val="en-US"/>
        </w:rPr>
        <w:t>mail</w:t>
      </w:r>
      <w:r>
        <w:rPr>
          <w:rStyle w:val="Wmailboxuserinfoemailinner"/>
          <w:i/>
        </w:rPr>
        <w:t>.</w:t>
      </w:r>
      <w:r>
        <w:rPr>
          <w:rStyle w:val="Wmailboxuserinfoemailinner"/>
          <w:i/>
          <w:lang w:val="en-US"/>
        </w:rPr>
        <w:t>ru</w:t>
      </w:r>
    </w:p>
    <w:p>
      <w:pPr>
        <w:pStyle w:val="Normal"/>
        <w:rPr/>
      </w:pPr>
      <w:r>
        <w:rPr/>
        <w:t>Разработка неподвижных фаз в настоящее время остается одним из приоритетных направлений в области ионной хроматографии, поскольку возрастающая сложность аналитических задач, решаемых этим методом, обусловливает необходимость повышения селективности существующих анионообменников. Одними из наиболее селективных сорбентов для ионной хроматографии являются гиперразветвленные анионообменники, которые в коммерчески доступных колонках представлены в варианте сорбентов с электростатическим закреплением функционального слоя на поверхности полимерной матрицы. Коллективом лаборатории хроматографии впервые предложено ковалентное закрепление гиперразветвленного слоя на поверхности полимерного субстрата, а также введение полярных групп различного типа в его структуру. Использование такого подхода позволило существенно повысить селективность получаемых анионообменников, особенно по органическим кислотам, что существенно расширило круг объектов для анализа.</w:t>
      </w:r>
    </w:p>
    <w:p>
      <w:pPr>
        <w:pStyle w:val="Normal"/>
        <w:widowControl/>
        <w:bidi w:val="0"/>
        <w:spacing w:lineRule="auto" w:line="360" w:before="0" w:after="40"/>
        <w:ind w:firstLine="680"/>
        <w:jc w:val="both"/>
        <w:rPr/>
      </w:pPr>
      <w:r>
        <w:rPr/>
        <w:t>С каждым годом увеличивается число выпускаемой на рынке напитков продукции, а, следовательно, возрастает возможность приобретения фальсификата. Для контроля качества сырья и конечного продукта, а также проверки подлинности проводят определение содержания неорганических анионов и органических кислот, влияющих в частности на вкусовые качества алкогольной продукции. Определение профиля органических анионов необходимо, например, для контроля продуктов брожения при производстве пива, а также позволяет следить за процессом старения вин. Целью данной работы являлось изучение возможности применения синтезированных в лаборатории хроматографии высокоселективных гиперразветвленных сорбентов с полярными и заряженными группами в структуре функционального слоя для анализа различных алкогольных напитков. В результате работы разработана методика определения анионов в алкогольной продукции с использованием новых неподвижных фаз. Продемонстрировано, что полученные результаты анализа всех изученных напитков характеризуются воспроизводимостью и правильностью, свойственными коммерческим анионообменникам для ионной хроматографи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ind w:firstLine="680"/>
      <w:jc w:val="both"/>
    </w:pPr>
    <w:rPr>
      <w:rFonts w:ascii="Times New Roman" w:hAnsi="Times New Roman" w:eastAsia="Trebuchet MS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Trebuchet MS" w:hAnsi="Trebuchet MS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sz w:val="3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sz w:val="36"/>
      <w:szCs w:val="26"/>
    </w:rPr>
  </w:style>
  <w:style w:type="character" w:styleId="InternetLink">
    <w:name w:val="Hyperlink"/>
    <w:rPr>
      <w:color w:val="F49100"/>
      <w:u w:val="single"/>
    </w:rPr>
  </w:style>
  <w:style w:type="character" w:styleId="Wmailboxuserinfoemailinner">
    <w:name w:val="w-mailbox__userinfo__email_inne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rebuchet MS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8:00Z</dcterms:created>
  <dc:creator>Пользователь</dc:creator>
  <dc:description/>
  <dc:language>en-US</dc:language>
  <cp:lastModifiedBy>Пользователь</cp:lastModifiedBy>
  <dcterms:modified xsi:type="dcterms:W3CDTF">2018-02-28T13:48:00Z</dcterms:modified>
  <cp:revision>2</cp:revision>
  <dc:subject/>
  <dc:title/>
</cp:coreProperties>
</file>