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ативные ве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– новое применение гравимет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боедова И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ронежский государственный университет инженерных технологий», Воронеж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.griboedowa@yandex.ru</w:t>
      </w:r>
    </w:p>
    <w:p>
      <w:pPr>
        <w:pStyle w:val="Style16"/>
        <w:shd w:fill="FEFEFE" w:val="clear"/>
        <w:spacing w:lineRule="auto" w:line="360" w:before="0" w:after="0"/>
        <w:ind w:firstLine="680"/>
        <w:jc w:val="both"/>
        <w:rPr/>
      </w:pPr>
      <w:r>
        <w:rPr/>
        <w:t>Гравиметрия – это один из важных методов количественного химического анализа, основанный</w:t>
      </w:r>
      <w:r>
        <w:rPr>
          <w:szCs w:val="28"/>
        </w:rPr>
        <w:t xml:space="preserve"> на нахождении массы образца аналитической формы с высокой точностью</w:t>
      </w:r>
      <w:r>
        <w:rPr/>
        <w:t>. Главные недостатки метода заключаются в длительности и трудоемкости процедур анализа, стандартные методики предназначены только для лабораторий, требуют сложного оборудования и больших энергозатрат. Поэтому метод не используется для экспрессного определения каких-либо показателей качества сырья или готовой продукции.</w:t>
      </w:r>
    </w:p>
    <w:p>
      <w:pPr>
        <w:pStyle w:val="Style16"/>
        <w:shd w:fill="FEFEFE" w:val="clear"/>
        <w:spacing w:lineRule="auto" w:line="360" w:before="0" w:after="0"/>
        <w:ind w:firstLine="680"/>
        <w:jc w:val="both"/>
        <w:rPr/>
      </w:pPr>
      <w:r>
        <w:rPr/>
        <w:t xml:space="preserve">Цель работы – разработать тест-систему для экспрессного определения неиспаряемого остатка в различных по природе объектах, в том числе вне лаборатории. Перспективно применение пьезокварцевых микровесов </w:t>
      </w:r>
      <w:r>
        <w:rPr>
          <w:shd w:fill="FFFFFF" w:val="clear"/>
        </w:rPr>
        <w:t xml:space="preserve">— высокочастотных пьезорезонаторов ОАВ-типа с чувствительностью по массе до 0,01 нг. Предлагается нанесение малого объема (1 мкл) жидкой пробы на одну сторону (одноосная нагрузка) резонатора, и термообработка при 95±5 </w:t>
      </w:r>
      <w:r>
        <w:rPr>
          <w:shd w:fill="FFFFFF" w:val="clear"/>
          <w:vertAlign w:val="superscript"/>
        </w:rPr>
        <w:t>О</w:t>
      </w:r>
      <w:r>
        <w:rPr>
          <w:shd w:fill="FFFFFF" w:val="clear"/>
        </w:rPr>
        <w:t>С. И</w:t>
      </w:r>
      <w:r>
        <w:rPr/>
        <w:t>зменение частоты колебаний пьезорезонатора до нанесения пробы и после охлаждения остатка, которое пропорционально массе неиспаряемого остатка, регистрируется на частотомере. Разработана схема устройства (рис.), позволяющего наносить пробу на электрод пьезовесов, нагревать и охлаждать резонаторы, взвешивать нелетучий остаток.</w:t>
      </w:r>
    </w:p>
    <w:p>
      <w:pPr>
        <w:pStyle w:val="Style16"/>
        <w:shd w:fill="FEFEFE" w:val="clear"/>
        <w:spacing w:lineRule="auto" w:line="360" w:before="0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7640</wp:posOffset>
                </wp:positionV>
                <wp:extent cx="3346450" cy="256159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2561760"/>
                          <a:chOff x="0" y="0"/>
                          <a:chExt cx="3346560" cy="2561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46560" cy="22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2274480"/>
                            <a:ext cx="297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унок –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щий вид устрой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3.2pt;width:263.5pt;height:201.7pt" coordorigin="181,264" coordsize="5270,4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181;top:264;width:5269;height:3480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5;top:3846;width:4685;height:45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унок –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щий вид устройст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дход апробирован при анализе сточных, природных, минеральных вод, пищевых продуктов, топлив. Применение высокочувствительных микровесов позволит уменьшить продолжительность анализа в 30-40 раз, существенно снизить габариты приборов, объем пробы, для определения неиспаряемого остатка в объектах различной природы по сравнению со стандартными методиками. Предложенный прибор можно применять, как в рутинном лабораторном анализе, так и вне лаборатории специалистами или обычными пользователями.</w:t>
      </w:r>
    </w:p>
    <w:p>
      <w:pPr>
        <w:pStyle w:val="Style16"/>
        <w:shd w:fill="FEFEFE" w:val="clear"/>
        <w:spacing w:lineRule="auto" w:line="360" w:before="0" w:after="0"/>
        <w:ind w:firstLine="6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зультаты получены при выполнении НИР в рамках гранта по программе «У.М.Н.И.К» № 11438ГУ/201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47:00Z</dcterms:created>
  <dc:creator>Admin</dc:creator>
  <dc:description/>
  <cp:keywords/>
  <dc:language>en-US</dc:language>
  <cp:lastModifiedBy>Admin</cp:lastModifiedBy>
  <cp:lastPrinted>2018-02-19T00:14:00Z</cp:lastPrinted>
  <dcterms:modified xsi:type="dcterms:W3CDTF">2018-02-20T16:49:00Z</dcterms:modified>
  <cp:revision>4</cp:revision>
  <dc:subject/>
  <dc:title/>
</cp:coreProperties>
</file>