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Изучение условий включения углеродных нанотрубок в распознающий слой  пьезоэлектрического сенсора для  определения аминогликозидных антибиоти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shd w:fill="FFFFFF" w:val="clear"/>
        </w:rPr>
        <w:t>Стебенева Т.Б., Трунова Т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ипецкий государственный технический университет, кафедра химии, Липецк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tatyanastebeneva@mail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>, trunowa.t@gmail.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работаны пьезоэлектрическ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муносенсоры для селективного определения в пищевой продукции остаточных количеств широко применяющихся в ветеринарии аминогликозидных антибиотиков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тамицина и канамиц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казано, что  формирование  распознающего слоя на основе многостенных углеродных нанотрубок (УНТ) способствует существенному возрастанию чувствительности определения аминогликозидов за счет значительного увеличения удельной поверхности и  концентрации распознающих молекул, в качестве которых использованы конъюгаты аминогликозидов с молекулами БСА, синтезированные карбодиимидным методом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м пьезокварцевого микровзвешивания контролировали изменение массы покрытия сенсора и рассчитывали значение концентрационной чувствительности Sc (кГц·см·мк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Изучены условия окисления УНТ </w:t>
      </w:r>
      <w:r>
        <w:rPr>
          <w:rFonts w:cs="Times New Roman" w:ascii="Times New Roman" w:hAnsi="Times New Roman"/>
          <w:sz w:val="24"/>
          <w:szCs w:val="24"/>
        </w:rPr>
        <w:t>смесью кислот (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в  ультразвуковой ванне и переведения  в коллоидное состояние  с помощ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,N-диметилформамида (</w:t>
      </w:r>
      <w:r>
        <w:rPr>
          <w:rFonts w:cs="Times New Roman" w:ascii="Times New Roman" w:hAnsi="Times New Roman"/>
          <w:sz w:val="24"/>
          <w:szCs w:val="24"/>
          <w:lang w:val="en-US"/>
        </w:rPr>
        <w:t>DM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ктивацию карбоксильных групп осуществляли раствором  1-этил-3-(3-диметиламинопропил)карбодиимида (EDAС) и N-Гидроксисукцинимида (NHS) в </w:t>
      </w:r>
      <w:r>
        <w:rPr>
          <w:rFonts w:cs="Times New Roman" w:ascii="Times New Roman" w:hAnsi="Times New Roman"/>
          <w:sz w:val="24"/>
          <w:szCs w:val="24"/>
          <w:lang w:val="en-US"/>
        </w:rPr>
        <w:t>DM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но, что применение такого подхода приводит к образованию прочных ковалентных связей между аминогруппами на поверхности сенсора, модифицированного цистеином, и  белковых конъюгатов с карбоксильными группами на поверхности У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ющий слой сенсора сохраняет свои характеристики после  многократной  регенерации  с применением 0,003 М раствора KSCN. </w:t>
      </w:r>
      <w:r>
        <w:rPr>
          <w:rFonts w:cs="Times New Roman" w:ascii="Times New Roman" w:hAnsi="Times New Roman"/>
          <w:sz w:val="24"/>
          <w:szCs w:val="24"/>
        </w:rPr>
        <w:t>Аминированированные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тем обработки парами аммиака) </w:t>
      </w:r>
      <w:r>
        <w:rPr>
          <w:rFonts w:cs="Times New Roman" w:ascii="Times New Roman" w:hAnsi="Times New Roman"/>
          <w:sz w:val="24"/>
          <w:szCs w:val="24"/>
        </w:rPr>
        <w:t>и тиолированы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рименением 11-меркаптоундеканола) УНТ закреплялись на поверхности сенсора с помощью глутарового альдегида. Исследована возможность получения распознающего слоя сенсора на базе тиолированных УНТ, модифицированных наночастицами золота, полученными восстановлением золотохлористоводородной кислоты в обратных микроэмульсиях вода-гексан, рассчитаны величины  Sc  сенсора для определения канамицин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ы уравнения и установлены диапазоны линейности градуировочных функций для определения гентамицина и канамицина в конкурентном формате иммуноанализа, рассчитаны  пределы обнаружения антибиот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енсоры апробированы при опреде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гентамицина и канамицина</w:t>
      </w:r>
      <w:r>
        <w:rPr>
          <w:rFonts w:cs="Times New Roman" w:ascii="Times New Roman" w:hAnsi="Times New Roman"/>
          <w:sz w:val="24"/>
          <w:szCs w:val="24"/>
        </w:rPr>
        <w:t xml:space="preserve"> в молоке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steben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2:00Z</dcterms:created>
  <dc:creator>admin</dc:creator>
  <dc:description/>
  <cp:keywords/>
  <dc:language>en-US</dc:language>
  <cp:lastModifiedBy>admin</cp:lastModifiedBy>
  <dcterms:modified xsi:type="dcterms:W3CDTF">2018-03-01T09:56:00Z</dcterms:modified>
  <cp:revision>3</cp:revision>
  <dc:subject/>
  <dc:title/>
</cp:coreProperties>
</file>