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ковалентно привитые анионообменники с ди- и триаминами для ионной хроматограф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ородников Р.Л.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grom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новых подходов к созданию анионообменников, обеспечивающих наилучшую селективность и эффективность разделения анионов является актуальнейшей задачей ионной хроматографии. Основываясь на опыте предыдущих исследований, в данной работе внимание уделено изучению сорбентов, содержащих различные ди- и триамины в структуре, поскольку их использование в функциональных слоях ковалентно привитых анионообменников может обеспечит высокую эффективность и предложить альтернативную селективность разделения. Для достижения поставленных целей в данной работе изучено влияние структуры аминов, их алкилирующих агентов, а также гидрофильности и степени разветвленности функциональных слоев на хроматографические характеристики сорбент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зучения стала серия из 18 сорбентов, полученных в результате последовательного модифицирования аминированной полимерной матрицы с использованием 1,4-бутандиолдиглицидилового эфира (1,4-БДДГЭ), метиламина, а также одним из трех аминов различной структуры во внешнем функциональном слое – этилендиамина, диэтилентриамина и N,N'-бис(2-гидроксиэтил) этилендиамина. Для изучения влияния гидрофильности функционального слоя каждый из полученных сорбентов кватернизовали двумя алкилирующими агентами различной гидрофильности – метилйодидом и глицидолом, а для изучения влияния степени разветвленности варьировали число циклов модифицирования исходной аминированной матрицы последовательными реакциями с 1,4-БДДГЭ и метиламином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твленные анионообменники с гидрофобными заместителями оказались наиболее подходящими для анализа смесей органических кислот и слабоудерживаемых анионов, гидрофильные неразветвленные – для быстрого анализа смесей 7 стандартных анионов, оксогалогенидов и сильноудерживаемых поляризуемых анионов. Добиться разделения максимального числа анионов позволили сорбенты с привитыми гидрофильными гиперразветвленными функциональными слоями. Исследование всей серии полученных сорбентов позволило сформулировать общие подходы, которых необходимо придерживаться при создании функционального слоя анионообменника для решения конкретной аналитической задач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om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57:00Z</dcterms:created>
  <dc:creator>Роман Огородников</dc:creator>
  <dc:description/>
  <cp:keywords/>
  <dc:language>en-US</dc:language>
  <cp:lastModifiedBy>Роман Огородников</cp:lastModifiedBy>
  <dcterms:modified xsi:type="dcterms:W3CDTF">2018-02-25T21:04:00Z</dcterms:modified>
  <cp:revision>4</cp:revision>
  <dc:subject/>
  <dc:title/>
</cp:coreProperties>
</file>