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tabs>
          <w:tab w:val="left" w:pos="220" w:leader="none"/>
          <w:tab w:val="left" w:pos="72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пределение органических и неорганических анионов во фруктовых соках с использованием новых анионообменников для безреагентной ионной хроматографии</w:t>
      </w:r>
    </w:p>
    <w:p>
      <w:pPr>
        <w:pStyle w:val="WW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Бородина А.Н.</w:t>
      </w:r>
    </w:p>
    <w:p>
      <w:pPr>
        <w:pStyle w:val="WW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ГУ имени М.В. Ломоносова, химический факультет, Москва, Россия</w:t>
      </w:r>
    </w:p>
    <w:p>
      <w:pPr>
        <w:pStyle w:val="WW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lang w:val="pt-BR"/>
        </w:rPr>
        <w:t>E-mail: A.N.Borodina@yandex.ru</w:t>
      </w:r>
    </w:p>
    <w:p>
      <w:pPr>
        <w:pStyle w:val="WW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актуальной задачей пищевой промышленности является контроль качества продукции, в том числе определение анионного состава объектов. Определение органических кислот и неорганических анионов во фруктовых соках является задачей первостепенной важности, поскольку эти компоненты отвечают за органолептические свойства, при этом изучение профиля органических кислот позволяет оценить качество, свежесть и аутентичность фруктовых соков, а также выявить фальсификаты. Так, уксусная и молочная кислоты могут служить маркерами качества продукта, поскольку их высокая концентрация может быть связана с несоблюдением технологии переработки фруктов или с использованием несвежих фруктов для получения соков. </w:t>
      </w:r>
    </w:p>
    <w:p>
      <w:pPr>
        <w:pStyle w:val="WW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Наиболее надёжным современным методом решения задач, требующих чувствительного и селективного определения как органических, так и неорганических анионов в различных объектах, является безреагентная ионная хроматография (ИХ). В связи с этим, создание новых высокосе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лективных анионообменников для безреагентной ИХ, позволяющих определять широкий спектр органических кислот наряду с неорганическими анионами, а также разработка методик анализа фруктовых соков с использованием разработанных сорбентов является актуальной научной и прикладной задачей. В лаборатории хроматографии химического факультета МГУ разработаны анионообменники для безреагентной ИХ, характеризующиеся высокой селективностью к анионам органических кислот (хинат, гликолят, ацетат, формиат, лактат, галактуронат, шикимат, малат, глутарат, оксалат, цитрат, изо-цитрат и др.), которые  входят в состав ряда фруктовых соков. Целью данной работы являлось определение областей практического применения новых неподвижных фаз для ИХ и оценка возможностей их использования для анализа ряда фруктовых соков.</w:t>
      </w:r>
    </w:p>
    <w:p>
      <w:pPr>
        <w:pStyle w:val="1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В ходе работы продемонстрировано преимущество полученных неподвижных фаз над известными коммерческими анионообменниками для ИХ в части разделения органических кислот. Осуществлена валидация методики определения органических и неорганических анионов во фруктовых соках с использованием новых анионообменников. Показано, что результаты анализа всех изученных фруктовых соков характеризуются воспроизводимостью и правильностью, характерными для коммерческих сорбентов для И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1">
    <w:name w:val="Основной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WW1">
    <w:name w:val="WW-Основной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01:00Z</dcterms:created>
  <dc:creator>Anastasia</dc:creator>
  <dc:description/>
  <cp:keywords/>
  <dc:language>en-US</dc:language>
  <cp:lastModifiedBy>Anastasia</cp:lastModifiedBy>
  <dcterms:modified xsi:type="dcterms:W3CDTF">2018-03-07T14:31:00Z</dcterms:modified>
  <cp:revision>4</cp:revision>
  <dc:subject/>
  <dc:title/>
</cp:coreProperties>
</file>