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еферментативный сенсор на основе поли(аминофенилборной кислоты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ля неинвазивной диагностики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вольскова М.Д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ГУ имени М.В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омоносова, Химический факультет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za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стно, что лактат может служить показателем гипоксии в неинвазивной диагностике, кроме того, концентрация лактата в поте коррелирует с его содержанием в крови [1]. Ранее был разработан неферментативный сенсор для импедиметрического анализа лактата в поте на основе поли(аминофенилборной кислоты) с молекулярными отпечатк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2]. Для упрощения аппаратурного оформления созданный сенсор был нами адаптирован для амперометрического определения лактата в проточно-инжекционном режиме, что позволило повысить чувствительность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18±4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∙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понизить предел обнаружения до 0,0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сократить время анализа. На пути к созданию носимых устройств необходимо отказаться от использования потенциостата и перейти от трёхэлектродной схемы к работе по двухэлектродной схеме, что позволило бы использовать для регистрации сигнала более простой и дешёвый вольтметр. Таким образом, цель настоящей работы – разработка метода определения лактата в поте с помощью нового неферментативного сенсора при измерении потенциала разомкнутой цепи в режиме генерации мощ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ный «самопитаемый» сенсор состоит из рабочего электрода, модифицированного боронат-замещённым проводящим полианилином с молекулярными отпечатками лактата, и хлоридсеребряного электрода сравнения достаточно большой площади. Такой сенсор функционирует в режиме генерации мощности, аналитический сигнал представляет собой скачок потенциала между рабочим электродом и электродом сравнения при инжекции аналита в проточную систему. Была проведена оптимизация условий определения лактата при измерении потенциала разомкнутой цепи: проварьировано сопротивление в цепи в диапазоне от 1 до 12 кОм. Наибольшая чувствительность наблюдалась при 1 кОм (1,34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∙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Разработанный метод определения лактата на основе неферментативного сенсора применили для анализа образцов пота добровольцев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ы благодарят РНФ (грант №16-13-00010) за финансовую поддерж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. D. A. Sakharov, et al. // Bull. of Exp. Biology and Medicine, 2010, V. 150, P. 83-85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. V. N. Nikitina, et al. // Sens. and Actuators, B: Chem., 2017. V. 246, P. 428–433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-zav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7:00Z</dcterms:created>
  <dc:creator>marina-zav@bk.ru</dc:creator>
  <dc:description/>
  <cp:keywords/>
  <dc:language>en-US</dc:language>
  <cp:lastModifiedBy>marina-zav@bk.ru</cp:lastModifiedBy>
  <dcterms:modified xsi:type="dcterms:W3CDTF">2018-03-08T07:01:00Z</dcterms:modified>
  <cp:revision>5</cp:revision>
  <dc:subject/>
  <dc:title/>
</cp:coreProperties>
</file>