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</w:rPr>
        <w:t>Определение зеараленона амперометрическими иммуносенсорами</w:t>
      </w:r>
      <w:r>
        <w:rPr>
          <w:b/>
          <w:color w:val="000000"/>
        </w:rPr>
        <w:t xml:space="preserve"> 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айбуллина А.И.</w:t>
      </w:r>
    </w:p>
    <w:p>
      <w:pPr>
        <w:pStyle w:val="Style17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Казанский (Приволжский) федеральный университет,</w:t>
      </w:r>
    </w:p>
    <w:p>
      <w:pPr>
        <w:pStyle w:val="Style17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институт им. А.М. Бутлерова, 420008, Казань, Россия</w:t>
      </w:r>
    </w:p>
    <w:p>
      <w:pPr>
        <w:pStyle w:val="Style17"/>
        <w:spacing w:lineRule="auto" w:line="360"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del_khaibullina@mail.ru</w:t>
      </w:r>
    </w:p>
    <w:p>
      <w:pPr>
        <w:pStyle w:val="Style17"/>
        <w:shd w:fill="FFFFFF" w:val="clear"/>
        <w:spacing w:lineRule="auto" w:line="360" w:before="0" w:after="0"/>
        <w:ind w:firstLine="680"/>
        <w:jc w:val="both"/>
        <w:rPr>
          <w:color w:val="333333"/>
          <w:spacing w:val="6"/>
        </w:rPr>
      </w:pPr>
      <w:r>
        <w:rPr/>
        <w:t xml:space="preserve">Зеараленон – микотоксин, являющийся продуктом жизнедеятельности плесневых грибов. Потребление продуктов питания (чаще всего это зерновые культуры), загрязненных этим микотоксином, приводит к острым и хроническим отравлениям, раковым заболеваниям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зеараленона нами разработан иммуноферментный сенсор, котор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ет собой графитовый печатный электрод, на поверхности которого проводили соиммобилизацию пероксидазы хрена и иммунореагента (Ат против зеараленона)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литературных данных известно, что субстрат пероксидазы хрена - фенол подвергается электрохимическому окислению, а под действием пероксидазы хрена и в присутствии пероксида водорода фенол подвергается биокаталитическому гидролиз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одобранных условиях функционирования разработанного иммуносенсора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фосфатный буферный раствор рН = 7.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ия субстрата - фенола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и концентрация пероксида водорода 1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) наблюдается пи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тенциале 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75 В, отвечающий образ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продукта ферментативной реакции, хин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к при этом потенциале был выбран в качестве аналитического сигнала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6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о, что при соиммобилизации Ат (разведение 1:50) с пероксидазой хрена в присутствии зеараленона наблюдается уменьшение аналитического сигнала в области концентр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1×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и предприняты попытки целенаправленного изменения поверхности печатных графитовых электродов путем использования различных графитовых наноматериалов и наночастиц металлов. </w:t>
      </w:r>
      <w:r>
        <w:rPr>
          <w:rFonts w:cs="Times New Roman" w:ascii="Times New Roman" w:hAnsi="Times New Roman"/>
          <w:sz w:val="24"/>
          <w:szCs w:val="24"/>
        </w:rPr>
        <w:t>Применение в качестве модификатора поверхности электродов нанокомпозита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/ наночастиц золота позволило расширить диапазон определяемых концентраций д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1×1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ru-RU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 xml:space="preserve">М по сравнению с немодифицированными аналогами, улучшить коэффициент корреляц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ен процент перекрестных реакций, который составил для патулина 25 %, для дезоксинилваленола менее 13 %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методики определения зеараленона с помощью иммуносенсора на основе пероксидазы хрена в пищевых продуктах (кукурузной, ячневой крупах, кукурузных хлебцах), позволяющие определять микотоксин на уровне и ниже ПДК с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0.05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5:00Z</dcterms:created>
  <dc:creator>dbrusnic</dc:creator>
  <dc:description/>
  <cp:keywords/>
  <dc:language>en-US</dc:language>
  <cp:lastModifiedBy>dbrusnic</cp:lastModifiedBy>
  <dcterms:modified xsi:type="dcterms:W3CDTF">2018-03-07T10:35:00Z</dcterms:modified>
  <cp:revision>2</cp:revision>
  <dc:subject/>
  <dc:title/>
</cp:coreProperties>
</file>