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технологии создания индикаторного материала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экспресс-анализа нитрат-ионов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ламова А.А., Никольский В.М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г. Тверь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rlamova-1995@mail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тического экспресс-контроля содержания нитратов в продуктах растениеводства, воде, пищевых продуктах и сточных водах различного происхождения используются многокомпонентные химические индикаторы на твердофазном носителе. Недостатками существующих химических индикаторов является многокомпонентность, короткий срок годности входящих в них реактивов (например, 1-нафтиламин [1])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изна проекта заключается в создании дешевой, компактной, удобной, простой в использовании и, самое главное, не содержащей вредных веществ в своем составе индикаторной бумаги для экспресс-анализа нитрат-ионов. В рецептуру запатентованной индикаторной бумаги вместо кислотных реагентов и маскирантов, включен универсальный экологически безопасный комплексон - N-(карбоксиметил)аспарагиновая кислота (КМАК), что упрощает устройство. Кроме того, в слое с тестом Грисса вместо канцерогенного 1-нафтиламина используется безопасный диметил-1-нафтиламин, который по химическому действию аналогичен 1-нафтиламину [2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предлагается простейшее устройство, состоящее из 3 раздельных полосок фильтровальной бумаги, пропитанных компонентами, закрепленных на полимерной подложке. Работа этого устройства осуществляется в процессе смачивания полосок бумаги анализируемым раствором. Первый слой индикаторной бумаги для экспресс-анализа содержания нитратов пропитан раствором экологически безопасного комплексона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(карбоксиметил)аспарагиновой кислоты; на второй слой нанесен цинковый порошок, а третий слой, содержит модифицированный состав - диметил-1-нафтиламин для осуществления реакции Грисса [3]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[1] </w:t>
      </w:r>
      <w:r>
        <w:rPr>
          <w:rFonts w:cs="Times New Roman" w:ascii="Times New Roman" w:hAnsi="Times New Roman"/>
          <w:color w:val="000000"/>
          <w:sz w:val="24"/>
          <w:szCs w:val="24"/>
        </w:rPr>
        <w:t>Уильямс У. Дж. Определение анионов: справочник. Перевод с англ.-М.: Химия, 1982 - С. 14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шоткин В.И. Определение нитритов и нитратов реактивом Грисс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imkni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xperimen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501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=2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3]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тент на полезную модель №169694, опубл. 28.03.2017, «Индикаторная бумага для анализа нитратов» / Авторы: Варламова А.А., Гюльханданьян Е.М., Никольский В.М., Гридчин С.Н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lamova-1995@mail.ru" TargetMode="External"/><Relationship Id="rId3" Type="http://schemas.openxmlformats.org/officeDocument/2006/relationships/hyperlink" Target="http://himkniga.com/experiments/501?page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3:00Z</dcterms:created>
  <dc:creator>Пользователь Windows</dc:creator>
  <dc:description/>
  <dc:language>en-US</dc:language>
  <cp:lastModifiedBy>Admin</cp:lastModifiedBy>
  <dcterms:modified xsi:type="dcterms:W3CDTF">2018-03-14T14:23:00Z</dcterms:modified>
  <cp:revision>2</cp:revision>
  <dc:subject/>
  <dc:title/>
</cp:coreProperties>
</file>