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подход к экстракции нестероидных противовоспалительных препаратов за сч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 глубоких эвтектических растворителей на основе ментол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чаева Д.В., Шишов А.Ю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химии</w:t>
      </w:r>
      <w:r>
        <w:rPr>
          <w:rFonts w:cs="Times New Roman" w:ascii="Times New Roman" w:hAnsi="Times New Roman"/>
          <w:bCs/>
          <w:i/>
          <w:sz w:val="24"/>
          <w:szCs w:val="24"/>
        </w:rPr>
        <w:t>, Санкт-Петербург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chaeva.dv@gmail.co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несколько лет широкое распространение получили глубокие эвтектические растворители (ГЭР), представляющие собой смесь двух или трех компонентов, способных к образованию водородных связей между собой, что приводит к понижению температуры плавления смеси до комнатной или ниже. ГЭР хорошо зарекомендовали себя во многих областях химии и химической технологии, в том числе в качестве экстрагентов для различных соединений. При этом все предложенные для экстракции методики включают предварительную стадию синтеза ГЭР. В данном исследовании мы предлагаем новый поход к жидкостной экстракции, основанный на выделении аналитов – доноров водородной связи, в экстрагент – акцептор водородной связи. Таким образом экстракция происходит за счет непосредственного образования глубокоэвтектической смеси непосредственно в фазе экстрагента. В качестве демонстрации возможности такого подхода была разработана методика выделения нестероидных противовоспалительных препаратов (на примере кетопрофена и диклофенака) из биологических жидкостей с методом детектирования ВЭЖХ-УФ. Эффективность экстракции составила 87% для кетопрофена и 84% для диклофенака, а пределы обнаружения - 7 мкг/л для кетопрофена и 14 мкг/л для диклофенака. Разработанная методика была использована для определения аналитов в образцах моч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5:00Z</dcterms:created>
  <dc:creator>Пользователь Windows</dc:creator>
  <dc:description/>
  <dc:language>en-US</dc:language>
  <cp:lastModifiedBy>Даша-зайка</cp:lastModifiedBy>
  <dcterms:modified xsi:type="dcterms:W3CDTF">2018-03-09T19:25:00Z</dcterms:modified>
  <cp:revision>2</cp:revision>
  <dc:subject/>
  <dc:title/>
</cp:coreProperties>
</file>