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1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зучение свойств новых сорбентов с ковалентно привитым полиэтиленимином для гидрофильной хроматографии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дукин Ю. А., Глазунова К.А, Царенко Е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urayanduk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ярных соединений в настоящее время все чаще реализуется методом гидрофильной хроматографии, более селективным и эффективным по сравнению с традиционными режимами ВЭЖХ, поэтому приобретающим все большую популярность в решении аналитических медико-биологических, фармацевтических и экологических задач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многообразия гидрофильных неподвижных фаз аминофазы позволяют проводить определение соединений различной природы и отличаются высокой селективностью разделения углеводов. В работе синтезированы и изучены 4 сорбента для гидрофильной хроматографии с различной структурой функционального слоя, полученного с использованием диэтилентриамина (ДЭТА) и полиэтиленимина (ПЭИ). Сравнение хроматографических характеристик этих сорбентов показало, что полимерный функциональный слой обеспечивает лучшую симметрию пиков аналитов и более высокую эффективность разделения цвиттер-ионных и заряженных соединений на примере модельных смесей аминокислот и водорастворимых витаминов (до 13000 и до 20000 тт/м, соответственно), чем мономерный слой. Сорбент, модифицированный ДЭТА, продемонстрировал лучшую симметрию пиков, селективность и эффективность разделения нейтральных молекул (до 60000 тт/м): на колонке размерами 2×100 мм возможно разделить 5 сахаров (рибоза, фруктоза, глюкоза, сахароза, лактоза) за 5 минут при элюировании 15% воды, 85% ацетонитрила.</w:t>
      </w:r>
    </w:p>
    <w:p>
      <w:pPr>
        <w:pStyle w:val="Normal"/>
        <w:spacing w:lineRule="auto" w:line="360" w:before="0" w:after="0"/>
        <w:ind w:right="-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разделения проведено дальнейшее модифицирование разветвленного функционального слоя ПЭИ: гидрофилизация глицидолом и модифицирование 1,4-бутандиолдиглицидиловым эфиром (1,4-БДДГЭ), который позволил получить менее гидратированный слой за счет сшивки поверхностных аминогрупп, что привело к увеличению эффективности разделения витаминов до 30000 тт/м в случае гидрофилизованного сорбента и аминокислот – в случае сорбента со сшитым 1,4-БДДГЭ слоем полиэтиленимин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оженные в работе способы модифицирования функционального слоя аминированных гидрофильных неподвижных фаз позволяют повысить эффективность разделения в случае конкретных классов полярных соединени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44:00Z</dcterms:created>
  <dc:creator>юрий яндукин</dc:creator>
  <dc:description/>
  <dc:language>en-US</dc:language>
  <cp:lastModifiedBy>юрий яндукин</cp:lastModifiedBy>
  <dcterms:modified xsi:type="dcterms:W3CDTF">2018-02-24T13:44:00Z</dcterms:modified>
  <cp:revision>2</cp:revision>
  <dc:subject/>
  <dc:title/>
</cp:coreProperties>
</file>