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флуориметрической методики выявления фальсификата продуктов 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нженерная школа природных ресурсов, Том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vanovaa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фальсификат продуктов питания становится все более распространенной и серьезной проблемой для жизни и здоровья потребителей, в особенности для детей [1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учной работы является разработка флуориметрической методики совместного определения натурального красителя красного свекольного (Е162) и синтетического кармуазина (азорубина, Е122) одинакового красного оттенка в напитках и конфетах для выявления фальсификата продуктов пита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пределение двух красителей проведено на анализаторе жидкости "Флюорат-02-Панорама" в синхронном режиме сканирования (Рис.1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409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9035" cy="1438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(слева) Синхронный режим сканирования красителей отдельн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162 и 2) Е122; (справа) Спектры поглощения красителей Е162 (А=532) и Е122 (А=515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рисунка флуориметрический метод анализа по сравнению с известным спектрофотометрическим дает возможность определить натуральный и синтетический красители в смеси, не смотря на одинаковый цвет этих добавок, что позволяет выявить фальсификат продуктов питания (замену натуральных синтетическими красителями)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1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 xml:space="preserve">Feketea G., Tsadouri S.: Common food colorants and allergic reactions in children: Myth or reality? // Journal Food Chemistry. 2017. Vol. 230. P. 578-588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RSCB02ArticleTextChar">
    <w:name w:val="RSC B02 Article Text Char"/>
    <w:basedOn w:val="Style14"/>
    <w:qFormat/>
    <w:rPr>
      <w:w w:val="108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SCB02ArticleText">
    <w:name w:val="RSC B02 Article Text"/>
    <w:basedOn w:val="Normal"/>
    <w:qFormat/>
    <w:pPr>
      <w:spacing w:lineRule="exact" w:line="240" w:before="0" w:after="0"/>
      <w:jc w:val="both"/>
    </w:pPr>
    <w:rPr>
      <w:w w:val="108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aa@tp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38:00Z</dcterms:created>
  <dc:creator>012</dc:creator>
  <dc:description/>
  <cp:keywords/>
  <dc:language>en-US</dc:language>
  <cp:lastModifiedBy>Алёнка</cp:lastModifiedBy>
  <dcterms:modified xsi:type="dcterms:W3CDTF">2018-03-08T14:51:00Z</dcterms:modified>
  <cp:revision>13</cp:revision>
  <dc:subject/>
  <dc:title/>
</cp:coreProperties>
</file>