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влияния 3-метил-2-бензотиазолинон гидразона на ферментативное окисление пирокатехина и кофейной кислоты в присутствии неочищенного экстракта баклажа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ильникова Ю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yu.a.krasilnikova@mail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т баклажана (</w:t>
      </w:r>
      <w:r>
        <w:rPr>
          <w:rFonts w:cs="Times New Roman" w:ascii="Times New Roman" w:hAnsi="Times New Roman"/>
          <w:i/>
          <w:sz w:val="24"/>
          <w:szCs w:val="24"/>
        </w:rPr>
        <w:t>Solanum melongena</w:t>
      </w:r>
      <w:r>
        <w:rPr>
          <w:rFonts w:cs="Times New Roman" w:ascii="Times New Roman" w:hAnsi="Times New Roman"/>
          <w:sz w:val="24"/>
          <w:szCs w:val="24"/>
        </w:rPr>
        <w:t xml:space="preserve">) проявляет значительную полифенолоксидазную (ПФО) активность, катализируя окисление фенольных соединений кислородом воздуха [1]. Известно, что присутствие 3-метил-2-бензотиазолинон гидразона (МБТГ) ускоряет реакцию химического и ферментативного окисления фенольных соединений за счет образования азосоединения с продуктами окисления [2,3]. Ис-пользование МБТГ приводит к смещению равновесия реакций окисления в сторону образования продукт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состояла в изучении влияния МБТГ на ферментативное окисление пирокатехина и кофейной кислоты в присутствии неочищенного экстракта баклажан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изучена зависимость скорости окисления кофейной кислоты от концентрации МБТГ в присутствии неочищенного экстракта баклажана; максимальная скорость окисления наблюдалась при концентрации равно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 М. В присутствии 1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> М МБТГ константа Михаэлиса для кофейной кислоты и пирокатехина снижается приблизительно в два раза (с 7,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М до 3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М и с 1,7 ·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 М до 0,9 ·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М, соответственно) по сравнению с константой Михаэлиса для этих же веществ, окисляемых кислородом воздуха в присутствии только неочищенного экстракта баклажана. Использование МБТГ позволило на порядок снизить предел обнаружения разработанной ранее методики определения кофейной кислоты без использования МБТГ в продуктах растительного происхождения (с 1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4 </w:t>
      </w:r>
      <w:r>
        <w:rPr>
          <w:rFonts w:cs="Times New Roman" w:ascii="Times New Roman" w:hAnsi="Times New Roman"/>
          <w:sz w:val="24"/>
          <w:szCs w:val="24"/>
        </w:rPr>
        <w:t>до 1,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 xml:space="preserve"> М), а также значительно расширить диапазон определяемых содержаний, который составил (0,05–2,00)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 </w:t>
      </w:r>
      <w:r>
        <w:rPr>
          <w:rFonts w:cs="Times New Roman" w:ascii="Times New Roman" w:hAnsi="Times New Roman"/>
          <w:sz w:val="24"/>
          <w:szCs w:val="24"/>
        </w:rPr>
        <w:t xml:space="preserve">М. Показана возможность применения разработанной методики для определения кофейной кислоты в нескольких образцах чая и травяных аптечных сбор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cia L.F., Benjamin S.R., Antunes R.S., Lopes F.M., Somerset V.S., Gil E.D.S. // Preparative Biochemistry and Biotechnology. 2016. Vol. 46. № 8. P. 850-85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росанова Е. И., Матюшина Т. А., Золотов Ю. А. // ЖАХ. 2010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5,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13–3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iuli M., Palazzo G., Gallone A., Mallardi A. // Sensors and Actuators B. 2013. Vol.186. P. 557-56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2:00Z</dcterms:created>
  <dc:creator>User</dc:creator>
  <dc:description/>
  <dc:language>en-US</dc:language>
  <cp:lastModifiedBy>Masha</cp:lastModifiedBy>
  <dcterms:modified xsi:type="dcterms:W3CDTF">2018-02-28T16:53:00Z</dcterms:modified>
  <cp:revision>3</cp:revision>
  <dc:subject/>
  <dc:title/>
</cp:coreProperties>
</file>