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щение тиолов в сульфониевые соли для исследования «мягкими» масс-спектрометрическими метод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А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УН Институт нефтехимического синтеза им. А.В.Топчиева РАН, Москва, Ро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itanhun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93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Italic;MS Mincho" w:cs="Times New Roman" w:ascii="Times New Roman" w:hAnsi="Times New Roman"/>
          <w:iCs/>
          <w:sz w:val="24"/>
          <w:szCs w:val="24"/>
        </w:rPr>
        <w:t xml:space="preserve">Масс-спектрометрия, основанная на ионизации электрораспылением (ИЭР) и матрично-активированной лазерной десорбции/ионизации (МАЛДИ), в последнее время широко используется при изучении полярных и высокомолекулярных органических соединений. Из-за низкой эффективности ионизации такими способами не могут быть исследованы </w:t>
      </w:r>
      <w:r>
        <w:rPr>
          <w:rFonts w:cs="Times New Roman" w:ascii="Times New Roman" w:hAnsi="Times New Roman"/>
          <w:sz w:val="24"/>
          <w:szCs w:val="24"/>
        </w:rPr>
        <w:t xml:space="preserve">малополярные и неполярные соединения, но проблема может быть решена с применением </w:t>
      </w:r>
      <w:r>
        <w:rPr>
          <w:rFonts w:eastAsia="Newton-Italic;MS Mincho" w:cs="Times New Roman" w:ascii="Times New Roman" w:hAnsi="Times New Roman"/>
          <w:iCs/>
          <w:sz w:val="24"/>
          <w:szCs w:val="24"/>
        </w:rPr>
        <w:t xml:space="preserve">предварительной химической модификации аналитов. При этом особенно эффективной представляется дериватизация с введением ковалентно-связанного заряда, позволяющая получать солеобразные продукты с </w:t>
      </w:r>
      <w:r>
        <w:rPr>
          <w:rFonts w:cs="Times New Roman" w:ascii="Times New Roman" w:hAnsi="Times New Roman"/>
          <w:sz w:val="24"/>
          <w:szCs w:val="24"/>
        </w:rPr>
        <w:t xml:space="preserve">высокой склонностью к десорбции ионов за счет уже заготовленного заряженного фрагмента. Ранее данный подход был продемонстрирован нами на примере анализа органических сульфидов с их предварительным превращением в соответствующие сульфониевые соли. В настоящей работе аналогичный принцип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алкилирования впервые положен в основу модификации тиолов для их изучения </w:t>
      </w:r>
      <w:r>
        <w:rPr>
          <w:rFonts w:eastAsia="Newton-Italic;MS Mincho" w:cs="Times New Roman" w:ascii="Times New Roman" w:hAnsi="Times New Roman"/>
          <w:iCs/>
          <w:sz w:val="24"/>
          <w:szCs w:val="24"/>
        </w:rPr>
        <w:t>вышеназванными, в том числе тандемными масс-спектрометрическими метод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Italic;MS Mincho" w:cs="Times New Roman" w:ascii="Times New Roman" w:hAnsi="Times New Roman"/>
          <w:iCs/>
          <w:sz w:val="24"/>
          <w:szCs w:val="24"/>
        </w:rPr>
        <w:t xml:space="preserve">В качестве алкилирующих агентов использовали различные монобромиды, а также 1,4-дибромбутан и 1,2-ксилилендибромид. Реакцию проводили в присутствии щелочи при двукратном избытке монобромида или эквивалентном количестве дибромида. В первом случае продуктами реакции являются триалкилсульфониевые соли; во втором же происходит образование пятичленного цикла, включающего в себя положительно заряженный атом серы. Масс-спектры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АЛДИ </w:t>
      </w:r>
      <w:r>
        <w:rPr>
          <w:rFonts w:eastAsia="Newton-Italic;MS Mincho" w:cs="Times New Roman" w:ascii="Times New Roman" w:hAnsi="Times New Roman"/>
          <w:iCs/>
          <w:sz w:val="24"/>
          <w:szCs w:val="24"/>
        </w:rPr>
        <w:t xml:space="preserve">полученных сульфониевых солей </w:t>
      </w:r>
      <w:r>
        <w:rPr>
          <w:rFonts w:eastAsia="Newton-Regular;MS Mincho" w:cs="Times New Roman" w:ascii="Times New Roman" w:hAnsi="Times New Roman"/>
          <w:sz w:val="24"/>
          <w:szCs w:val="24"/>
        </w:rPr>
        <w:t>регистрировали на масс-спектрометре Bruker autofl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>ex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>speed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спектры ИЭР - на масс-спектрометре Shimadzu LCMS-8040, оснащенном тройным квадрупольным масс-анализаторо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-спектры, зарегистрированные с помощью обоих методов, содержали только пики, соответствующие катионным частям сульфониевых со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ни свидетельствовали о высокой эффективности десорбции катионов из солей. Возможности метода при детектировании и профилировании тиолов продемонстрированы на примере алифатических и ароматических соединений, а также различных сульфгидрил-содержаших природных объектах. Тандемные масс-спектры позволяют получить информацию о структуре исходных молеку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nhunt93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6:00Z</dcterms:created>
  <dc:creator>a.kozlov</dc:creator>
  <dc:description/>
  <cp:keywords/>
  <dc:language>en-US</dc:language>
  <cp:lastModifiedBy>a.kozlov</cp:lastModifiedBy>
  <dcterms:modified xsi:type="dcterms:W3CDTF">2018-02-22T13:10:00Z</dcterms:modified>
  <cp:revision>11</cp:revision>
  <dc:subject/>
  <dc:title/>
</cp:coreProperties>
</file>