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фазовых переходов в цирконии методом молекулярной динам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Гордеев И.С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</w:rPr>
        <w:t xml:space="preserve"> , Смирнова Д. Е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Московский физико-математический инстит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Объединенный институт высоких температу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та посвящена изучению границ переходов между различными фазами в цирконии. Были исследованы границы перехода между ГПУ- и ОЦК- фазами, а так же ОЦК- фазой и расплавом. Расчеты проводились на основании двух различных межатомных потенциалов EAM [1] и ADP [2]. Для проверки достоверности полученных результатов, точки переходов определялись различными методами, такими как однофазное моделирова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личными скоростями нагрева и ожлаждения, двухфазное моделирование и расчет термодинамических параметров через фононные спектры. Метод однофазного моделирование с различными скоростями нагрева и охлаждения заключается в получении набора температур потери стабильности определенной фазы при различных скоростях, и последующей аппроксимации этих данных. Для метода двухфазного моделирования в расчетной ячейке создается создается две фазы, и далее по движениею границы раздела фаз делается вывод о стабильности той или иной фазы. Расчет термодинамических параметров через фононные спектры основан на получении автокорреляционной функции для однофазных систем, находящихся в состоянии термодинамического равновесия, и расчета на основании этих данных фононных спектров, что позволяет расчитывать свободную энергию. Сопоставление результатов показывает, что расчет последним методом дает завышенные температуры переходов, что объясняется ангармонизмом цирко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I. Mendelev and G.J. Ackland, “Development of an interatomic potential for the simulation of phase transformations in zirconium,” Phil. Mag. Lett., 87, 349-359 (2007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rnova, D. E., and S. V. Starikov (2017), “An interatomic potential for simulation of Zr-Nb system, Computational Materials Science,” 129, 259-2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35:31Z</dcterms:created>
  <dc:creator/>
  <dc:description/>
  <dc:language>en-US</dc:language>
  <cp:lastModifiedBy/>
  <dcterms:modified xsi:type="dcterms:W3CDTF">2018-02-25T20:03:38Z</dcterms:modified>
  <cp:revision>2</cp:revision>
  <dc:subject/>
  <dc:title/>
</cp:coreProperties>
</file>