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Исследование фотофизических процессов флуоресцентных наномаркеров в обратных мицеллярных систем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кова Оксана Игор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ksanavolk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4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тофизических процессов, происходящих в сложных соединениях (например, в мицеллярных), является одной из основных задач современной молекулярной физики, оптики и спектроскопии. Это объясняется практическим применением таких систем в науке и технологиях в качестве нанореакторов для производства наночастиц [1], а также в нефтедобыче 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были исследованы  флуоресцентные наномаркеры семейства флуоресцеина (эозин, эритрозин и флуоресцеин)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bidi="ru-RU"/>
        </w:rPr>
        <w:t>в обратных мицеллах 10% АОТ в гептан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  <w:lang w:bidi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bidi="ru-RU"/>
        </w:rPr>
        <w:t xml:space="preserve">Размеры обратных мицелл были определены методом динамического рассеяния света на корреляционном </w:t>
      </w:r>
      <w:r>
        <w:rPr>
          <w:rFonts w:cs="Times New Roman" w:ascii="Times New Roman" w:hAnsi="Times New Roman"/>
          <w:sz w:val="24"/>
          <w:szCs w:val="24"/>
        </w:rPr>
        <w:t xml:space="preserve">спектрометре </w:t>
      </w:r>
      <w:r>
        <w:rPr>
          <w:rFonts w:cs="Times New Roman" w:ascii="Times New Roman" w:hAnsi="Times New Roman"/>
          <w:i/>
          <w:sz w:val="24"/>
          <w:szCs w:val="24"/>
        </w:rPr>
        <w:t xml:space="preserve">Photocor Compact </w:t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змер мицелл изменялся при варьировании числа  гидратации и концентрации красителя.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bidi="ru-RU"/>
        </w:rPr>
        <w:t xml:space="preserve">Методика спектральных измерений описана, например, в [4]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  <w:lang w:bidi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bidi="ru-RU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  <w:shd w:fill="FDFDFD" w:val="clear"/>
          <w:lang w:bidi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bidi="ru-RU"/>
        </w:rPr>
        <w:t xml:space="preserve">Были определены размеры обратных мицелл при различных концентрациях красителей от степени гидратации. В таблице 1 приведены радиусы обратных мицелл при концентрации красителей </w:t>
      </w:r>
      <w:r>
        <w:rPr>
          <w:rFonts w:cs="Times New Roman" w:ascii="Times New Roman" w:hAnsi="Times New Roman"/>
          <w:sz w:val="18"/>
          <w:szCs w:val="18"/>
        </w:rPr>
        <w:t>С=5*10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-3</w:t>
      </w:r>
      <w:r>
        <w:rPr>
          <w:rFonts w:cs="Times New Roman" w:ascii="Times New Roman" w:hAnsi="Times New Roman"/>
          <w:sz w:val="18"/>
          <w:szCs w:val="18"/>
        </w:rPr>
        <w:t xml:space="preserve"> моль/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639060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430780" cy="224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361" w:right="1361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.  Радиусы обратных мицелл флуоресцентных маркеров при концентрации красителей С=5*10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-3</w:t>
      </w:r>
      <w:r>
        <w:rPr>
          <w:rFonts w:cs="Times New Roman" w:ascii="Times New Roman" w:hAnsi="Times New Roman"/>
          <w:sz w:val="18"/>
          <w:szCs w:val="18"/>
        </w:rPr>
        <w:t xml:space="preserve"> моль/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1 . Спектры поглощения эозина концентрацией С=5*10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-3</w:t>
      </w:r>
      <w:r>
        <w:rPr>
          <w:rFonts w:cs="Times New Roman" w:ascii="Times New Roman" w:hAnsi="Times New Roman"/>
          <w:sz w:val="18"/>
          <w:szCs w:val="18"/>
        </w:rPr>
        <w:t xml:space="preserve"> моль/л в воде и в мицеллярном растворе, на врезке схема обратной мицеллы с эозином</w:t>
      </w:r>
    </w:p>
    <w:p>
      <w:pPr>
        <w:sectPr>
          <w:type w:val="continuous"/>
          <w:pgSz w:w="11906" w:h="16838"/>
          <w:pgMar w:left="1361" w:right="1361" w:gutter="0" w:header="0" w:top="1134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  <w:lang w:bidi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DFDFD" w:val="clear"/>
          <w:lang w:bidi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bidi="ru-RU"/>
        </w:rPr>
        <w:t>В случае эозина, в спектрах поглощения увеличивается полоса соответствующая димерам эозина. Такие изменения в спектрах свидетельствуют об увеличении количества димеров красителя, а значит и степени ассоциации, в обратных мицеллах. Это объясняется тем, что заряд ионов красителя отрицательный и они отталкиваются от поверхности мицелл, что приводит к концентрированию ионов красителя и увеличению количества димеров и к увеличению степени ассоциации. В случае других флуоресцентных красителей ожидается тот же эффект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  <w:lang w:bidi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bidi="ru-RU"/>
        </w:rPr>
        <w:t>В работе также были определены для системы 10% АОТ в гептане/эозин К степень ассоциации  и энергия связи димеров  при различных концентрациях эозина 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DFDFD" w:val="clear"/>
          <w:lang w:bidi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DFDFD" w:val="clear"/>
          <w:lang w:bidi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Холмберг К., Йенссон Б., Кронберг Б., Линлма Б.. Поверхностно-активные вещества и полимеры в водных растворах. // Москва,химический факультет МГУ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Молчанов В.С., Филиппова О.Е. Влияние концентрации и температуры на вязкоупругие свойства водных растворов олеата калия. // Коллоидный журнал. 2009, том 71, №2, с. 1-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лкова О.И.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 процессами формирования наноструктур в водных растворах//дипломная работа 2015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шин Л.В., Салецкий А.М. Оптические методы исследования молекулярных систем. // Издательство Московского университета, 1994.</w:t>
      </w:r>
    </w:p>
    <w:sectPr>
      <w:type w:val="continuous"/>
      <w:pgSz w:w="11906" w:h="16838"/>
      <w:pgMar w:left="1361" w:right="1361" w:gutter="0" w:header="0" w:top="1134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volkova_45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9:43:00Z</dcterms:created>
  <dc:creator>Оксана</dc:creator>
  <dc:description/>
  <cp:keywords/>
  <dc:language>en-US</dc:language>
  <cp:lastModifiedBy>Оксана</cp:lastModifiedBy>
  <dcterms:modified xsi:type="dcterms:W3CDTF">2018-02-23T09:44:00Z</dcterms:modified>
  <cp:revision>76</cp:revision>
  <dc:subject/>
  <dc:title/>
</cp:coreProperties>
</file>