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28" w:after="10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ние методом рамановской спектроскопии оптических свойств водной капли с органическими молекулами и наночастицами серебра</w:t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Е. Константинова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, А. Зюбин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, Д. Калинин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, В. Слежкин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, В. Брюханов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, магистр, студент, канд. хим. нау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тор физ.-мат.наук</w:t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- Калининградский государственный технический университет, факультет фундаментальной подготовки, г. Калининград, Россия</w:t>
      </w:r>
    </w:p>
    <w:p>
      <w:pPr>
        <w:pStyle w:val="311"/>
        <w:spacing w:before="28" w:after="10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- Балтийский федеральный университет имени Иммануила Канта, физико-технический институт, г. Калининград, Россия</w:t>
      </w:r>
    </w:p>
    <w:p>
      <w:pPr>
        <w:pStyle w:val="311"/>
        <w:spacing w:before="28" w:after="10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</w:rPr>
          <w:t>konstantinovaeliz@gmail.com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 клиновидной дегидратации компонентов [1] биологической жидкостей (белка и растворенных солей) является перспективным инструментом как для ранней диагностики заболевания, так и характера его течения и эффективности терепевтического лечения [2-4]. Оптические методы (флуоресцентной и рамановской спектроскопии) с помощью флуоресцентных маркеров способны представить информацию о диффузионных процессах, протекающих при дегидратации капли. 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й задачей данной работы являлось изучение оптики водных капель, допированных наночастицами серебра различного размера, молекулами красителя (родамина 6Ж) и белковыми молекулами (альбумином человеческим сывороточным) методами КР-спектроскопии и микроскопии для понимания действия активных сил, ведущих к самосборке и самоупорядочиванию многокомпонентной среды.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ктры комбинационного рассеяния капель снимали на предметном стекле и серебряных пленках, полученных методом электрохимического осаждения при токе J=10 мА и толщине анодного растворени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0,5 мкм. На поверхность подложки наносили каплю раствора объемом 0,01 мл. После высыхания капли радиус пленки составил 5-7 мм.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-спектры были получены с помощью комплекса для научных исследований Centaur U, сочетающего сканирующий зондовый микроскоп, конфокальный микроскоп/спектрометр, конфокальный лазерный микроскоп и оптический прямой микроскоп (ООО «Наноскантехнология», Россия и ЗАО «SolarLS», Республика Беларусь). Для регистрации рамановского излучения используется ПЗС-матрица с заданным временем записи в программном обеспечении прибора и длиной волны лазерного излучени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473 нм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632 нм. Мощность лазерного пучка составила 30 мВт, накопление сигнала ПЗС-матрицы составило 5 с. </w:t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 w:bidi="ar-SA"/>
        </w:rPr>
        <w:drawing>
          <wp:inline distT="0" distB="0" distL="0" distR="0">
            <wp:extent cx="4175760" cy="2743835"/>
            <wp:effectExtent l="0" t="0" r="0" b="0"/>
            <wp:docPr id="1" name="Диаграмма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6" t="-3775" r="-10136" b="-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. КР-спектры  альбумина человеческого сывороточного (С=0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) с цитратными НЧ серебра (С=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) в капле водного раствора (1) и в фации (3) на серебряной пленке. Обозначения на рисунке: 1,3 - капля альбумина с НЧ серебра цитратного гидрозоля, 2 - капля цитратного гидрозоля, 4 – серебряная пленка. Длина волны возбуждения 632 нм. Регистрация сигнала проводилась в центре капли.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spacing w:before="28" w:after="100"/>
        <w:ind w:left="0" w:firstLine="39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ис.1 представлены спектры комбинационного рассеяния высыхающей капли белкового раствора и ее следа (пленки-фации). Как видно, в спектре рассеяния капли альбумина и белковой фации (кривая 1 и 3) проявляются колебания амида I (</w:t>
      </w:r>
      <w:r>
        <w:rPr>
          <w:rFonts w:eastAsia="Symbol" w:cs="Symbol" w:ascii="Symbol" w:hAnsi="Symbol"/>
          <w:sz w:val="24"/>
          <w:szCs w:val="24"/>
        </w:rPr>
        <w:t>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1600-1700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 амида II (</w:t>
      </w:r>
      <w:r>
        <w:rPr>
          <w:rFonts w:eastAsia="Symbol" w:cs="Symbol" w:ascii="Symbol" w:hAnsi="Symbol"/>
          <w:sz w:val="24"/>
          <w:szCs w:val="24"/>
        </w:rPr>
        <w:t>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1500-1600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[5-7]. В спектре КР капли белка с НЧ наблюдаются колебания н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642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820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носящие к неплоским деформационным колебаниям N-H группы. Также колебания на данных частотах относят к колебаниям амида IV и V. </w:t>
      </w:r>
    </w:p>
    <w:p>
      <w:pPr>
        <w:pStyle w:val="311"/>
        <w:spacing w:before="28" w:after="100"/>
        <w:ind w:left="0" w:firstLine="39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тим, что интенсивность рамановского сигнала в капле выше, чем в пленке-фации, также в капле основные идентификационные колебательные полосы выражены четче, поскольку не происходит комплексообразования белковых молекул с наночастицами серебра или их димеризация.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spacing w:before="28" w:after="100"/>
        <w:ind w:left="0" w:firstLine="39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олучены в рамках государственного задания Минобрнауки России № № 3.5022.2017/БЧ. </w:t>
      </w:r>
    </w:p>
    <w:p>
      <w:pPr>
        <w:pStyle w:val="32"/>
        <w:spacing w:before="280" w:after="100"/>
        <w:ind w:left="0" w:firstLine="397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 w:bidi="ar-SA"/>
        </w:rPr>
      </w:pPr>
      <w:r>
        <w:rPr>
          <w:rFonts w:eastAsia="SchoolBookC;MS Mincho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311"/>
        <w:spacing w:before="28" w:after="100"/>
        <w:ind w:left="0" w:firstLine="397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 w:bidi="ar-SA"/>
        </w:rPr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311"/>
        <w:spacing w:before="28" w:after="100"/>
        <w:ind w:left="0" w:firstLine="39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11"/>
        <w:numPr>
          <w:ilvl w:val="0"/>
          <w:numId w:val="2"/>
        </w:numPr>
        <w:spacing w:before="28" w:after="1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балин В.Н. Морфология биологических жидкостей человека / Шабалин В.Н., Шатохина С.Н.– М.: Хризостом, 2001. – 303 с</w:t>
      </w:r>
    </w:p>
    <w:p>
      <w:pPr>
        <w:pStyle w:val="311"/>
        <w:numPr>
          <w:ilvl w:val="0"/>
          <w:numId w:val="2"/>
        </w:numPr>
        <w:spacing w:before="28" w:after="1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тохина С.Н. Морфологическая картина ротовой жидкости: диагностические возможности / С. Н. Шатохина, С. Н. Разумова, В. Н. Шабалин // Стоматология. – 2006. – № 4. – С. 14-17. </w:t>
      </w:r>
    </w:p>
    <w:p>
      <w:pPr>
        <w:pStyle w:val="311"/>
        <w:numPr>
          <w:ilvl w:val="0"/>
          <w:numId w:val="2"/>
        </w:numPr>
        <w:spacing w:before="28" w:after="1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ев Л.А. Диагностическая и прогностическая ценность пластинчатых структур биологических жидкостей у больных с поздними стадиями первичной глаукомы / Деев Л.А., Шатохина С.Н., Шабалин В.Н. // Морфология биологических жидкостей в диагностике и контроле эффективности лечения. – М.: Медсервис, 2001. – С. 100-102.</w:t>
      </w:r>
    </w:p>
    <w:p>
      <w:pPr>
        <w:pStyle w:val="311"/>
        <w:numPr>
          <w:ilvl w:val="0"/>
          <w:numId w:val="2"/>
        </w:numPr>
        <w:spacing w:before="28" w:after="1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и применения метода кристаллографии слезы при патологии слезоотводящей системы / В.Г. Белоглазов, Е.Л. Атькова, А.А. Федоров [и др.] // Вестник офталь</w:t>
        <w:softHyphen/>
        <w:t xml:space="preserve">мологии. – 2003. – № 4. – С. 49-52. </w:t>
      </w:r>
    </w:p>
    <w:p>
      <w:pPr>
        <w:pStyle w:val="311"/>
        <w:numPr>
          <w:ilvl w:val="0"/>
          <w:numId w:val="2"/>
        </w:numPr>
        <w:spacing w:before="28" w:after="1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Qi Xiao et al. Direct observation of the binding process between protein and quantum dots by in situ surface plasmon resonance measurements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notechnology. Vol. 20. P. 325101 (7pp) (2009)</w:t>
      </w:r>
    </w:p>
    <w:p>
      <w:pPr>
        <w:pStyle w:val="311"/>
        <w:numPr>
          <w:ilvl w:val="0"/>
          <w:numId w:val="2"/>
        </w:numPr>
        <w:spacing w:before="28" w:after="10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. Xu, Y. Wang, H. Wang, H. Su, X. Mao, L.Jiang, M.Liu, D.Sun, S.Hou.Synthesis of triangul silver nanoprisms and studies on the interections with human serum albumin/ Journal of molecular liquids, 220, 2016, 14-20</w:t>
      </w:r>
    </w:p>
    <w:p>
      <w:pPr>
        <w:pStyle w:val="311"/>
        <w:numPr>
          <w:ilvl w:val="0"/>
          <w:numId w:val="2"/>
        </w:numPr>
        <w:spacing w:before="28" w:after="10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. H. Ahmed, J.A. Byrne, J. McLaughlin, W. Ahmed. Study of human serum albumin absorption and conformational change on DLC and silicon doped DLC using XPS and FTIR spectroscopy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urnal of biomaterials and nanobiotechnology, 2013, 4, 194-203</w:t>
      </w:r>
    </w:p>
    <w:p>
      <w:pPr>
        <w:pStyle w:val="311"/>
        <w:spacing w:before="28" w:after="1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  <w:rFonts w:cs="font313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font313;Times New Roman"/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с отступом Знак"/>
    <w:basedOn w:val="Style5"/>
    <w:qFormat/>
    <w:rPr>
      <w:b/>
      <w:lang w:val="ru-RU"/>
    </w:rPr>
  </w:style>
  <w:style w:type="character" w:styleId="22">
    <w:name w:val="Основной текст с отступом 2 Знак"/>
    <w:basedOn w:val="Style5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2 Знак"/>
    <w:basedOn w:val="Style5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TextBodyIndent">
    <w:name w:val="Body Text Indent"/>
    <w:basedOn w:val="Normal"/>
    <w:pPr/>
    <w:rPr>
      <w:b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28" w:after="120"/>
      <w:ind w:left="283" w:firstLine="709"/>
    </w:pPr>
    <w:rPr>
      <w:rFonts w:ascii="Calibri" w:hAnsi="Calibri" w:eastAsia="SimSun;宋体" w:cs="Calibri"/>
      <w:kern w:val="2"/>
      <w:sz w:val="16"/>
      <w:szCs w:val="16"/>
    </w:rPr>
  </w:style>
  <w:style w:type="paragraph" w:styleId="25">
    <w:name w:val="Основной текст с отступом 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280" w:after="120"/>
      <w:ind w:left="283" w:firstLine="709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28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aeliz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константинова</dc:creator>
  <dc:description/>
  <dc:language>en-US</dc:language>
  <cp:lastModifiedBy>константинова</cp:lastModifiedBy>
  <dcterms:modified xsi:type="dcterms:W3CDTF">2018-03-01T21:41:00Z</dcterms:modified>
  <cp:revision>3</cp:revision>
  <dc:subject/>
  <dc:title/>
</cp:coreProperties>
</file>