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оделирование оптических свойств фотонных кристаллов из пористого кремния с учётом влияния технологических особенностей их изготовления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екконен Э.А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kekkonen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erik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Оптические свойства одномерных фотонно-кристаллических структур выражены тем сильнее, чем большее число слоёв содержат такие структуры. В частности, от числа слоёв зависят эффекты фокусировки пучков и компрессии оптических импульсов при их отражении от фотонного кристалла (ФК). Формально указанные эффекты определяются фазой комплексного коэффициента отражения, которая имеет интегральную связь с модулем коэффициента отражения. В эксперименте сравнительно просто измерить энергетический коэффициент отражения. Но восстановление фазы по измеренному коэффициенту отражения требует точного количественного описания экспериментальных результатов. Даже небольшие погрешности измерения модуля коэффициента отражения могут привести к тому, что реконструированная частотно-угловая зависимость фазы будет существенно отличаться от своего реального значения. С другой стороны, для создания ФК с заданными оптическими свойствами необходимо развить достаточно точную модель оптических свойств ФК, выращенных по заданной технологии. Так, для управляемого роста многослойных структур с числом слоёв до нескольких тысяч в МГУ развит метод электрохимического травления [1]. Развитие эффективной модели оптических свойств фотонно-кристаллических структур, выращенных методом электрохимического травления, позволит проектировать ФК с заданным законом изменения оптической толщины слоёв с заданными оптическими свойствами, а также позволит корректно интерпретировать результаты экспериментов, проведённых с использованием ФК.</w:t>
      </w:r>
    </w:p>
    <w:p>
      <w:pPr>
        <w:pStyle w:val="Normal"/>
        <w:ind w:firstLine="397"/>
        <w:jc w:val="both"/>
        <w:rPr/>
      </w:pPr>
      <w:r>
        <w:rPr/>
        <w:t>Выявлено заметное количественное различие между оптическими свойствами выращенных методом электрохимического травления фотонно-кристаллических структур, и результатами традиционно используемой модели. Показана возможность проведения аналогии с оптическими фильтрами длинных волн (фильтр нижних «пространственных частот») при описании фотонного кристалла из отожжённого пористого кремния. Обсуждаются причины возникновения асимметрии и количественных отличий амплитуд в спектрах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drawing>
                <wp:inline distT="0" distB="0" distL="0" distR="0">
                  <wp:extent cx="4185285" cy="2712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285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Коэффициент отражения от ФК: тёмно-серая – экспериментальная кривая</w:t>
            </w:r>
            <w:r>
              <w:rPr/>
              <w:t xml:space="preserve"> [1], </w:t>
              <w:br/>
              <w:t xml:space="preserve">серая – при учёте оксидной плёнки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, чёрная – «фильтр»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color w:val="000000"/>
        </w:rPr>
        <w:t>Работа выполнена при поддержке гранта РФФИ № 18-02-00528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11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Svyakhovskiy S. E., Maydykovsky A. I., and Murzina T. V. Mesoporous silicon photonic structures with thousands of periods // J. Appl. Phys. 2012. Vol. 112 (1). P.013106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Средняя сетка 1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55:00Z</dcterms:created>
  <dc:creator>PR</dc:creator>
  <dc:description/>
  <cp:keywords/>
  <dc:language>en-US</dc:language>
  <cp:lastModifiedBy>kekkonen</cp:lastModifiedBy>
  <dcterms:modified xsi:type="dcterms:W3CDTF">2018-03-01T20:13:00Z</dcterms:modified>
  <cp:revision>5</cp:revision>
  <dc:subject/>
  <dc:title>Особенности акустического поля мощных фазированных решеток для неинвазивной ультразвуковой хирургии</dc:title>
</cp:coreProperties>
</file>