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онцентрации бактериохлорофиллов зеленых серных бактерий по спектрам поглощения природн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мельянцев П.С.</w:t>
      </w:r>
      <w:r>
        <w:rPr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Жильцова А.А.</w:t>
      </w:r>
      <w:r>
        <w:rPr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Харчева А.В.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melyantse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7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й анализ в настоящее время используется для мониторинга окружающей среды, в том числе для диагностики фотосинтезирующих организмов: физиологического состояния растений, биодиагностике или для картирования фитопланктона в дистанционном зондировании. Однако если оптические характеристики хлорофилла хорошо известны, то спектральные свойства пигментов фототрофных бактерий пока мало изучены, хотя при решении некоторых задач имеют особую важн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ркими представителями аноксигенных фототрофов являются зеленые серные бактерии (ЗСБ), содержащие бактериохлорофилл </w:t>
      </w:r>
      <w:r>
        <w:rPr>
          <w:rFonts w:cs="Times New Roman" w:ascii="Times New Roman" w:hAnsi="Times New Roman"/>
          <w:sz w:val="24"/>
          <w:szCs w:val="24"/>
        </w:rPr>
        <w:t xml:space="preserve">(Бхл) в фотосинтетическом аппарат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СБ по окраске можно разделить на два типа: зеленоокрашенные, содержащие </w:t>
      </w:r>
      <w:r>
        <w:rPr>
          <w:rFonts w:cs="Times New Roman" w:ascii="Times New Roman" w:hAnsi="Times New Roman"/>
          <w:sz w:val="24"/>
          <w:szCs w:val="24"/>
        </w:rPr>
        <w:t>Бх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/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аротиноид хлоробактин, и коричневоокрашенные, содержащие Бх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аротиноид изорениератин [1]. Традиционный подход в измерении концентрации пигментов бактерий довольно трудоемок, он состоит в выделении клеток из воды фильтрацией, экстрагировании пигментов органическим растворителем, измерении спектров поглощения и расчете концентрации по известным эмпирическим формулам. Задача определения Бхл в экстрактах усложняется наложением полос поглощения хлорофиллов, выделенных из клеток водорослей и цианобактерий, и</w:t>
      </w:r>
      <w:r>
        <w:rPr>
          <w:rFonts w:cs="Times New Roman" w:ascii="Times New Roman" w:hAnsi="Times New Roman"/>
          <w:sz w:val="24"/>
          <w:szCs w:val="24"/>
        </w:rPr>
        <w:t xml:space="preserve"> Бхл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d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фототрофных бактерий. Напротив, в воде длинноволновые полосы поглощения хлорофиллов и Бхл разнесены по спектру примерно на 60 нм, что облегчает задачу одновременного определения пигментов водорослей и анаэробных фототрофов в природной во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посвящена изучению Бхл монокультур и микроорганизмов природной воды с помощью спектроскопии поглощения. </w:t>
      </w:r>
      <w:r>
        <w:rPr>
          <w:rFonts w:cs="Times New Roman" w:ascii="Times New Roman" w:hAnsi="Times New Roman"/>
          <w:sz w:val="24"/>
          <w:szCs w:val="24"/>
        </w:rPr>
        <w:t xml:space="preserve">Предложен новый подход к определению концентрации Бхл непосредственно по спектрам поглощения природной воды. Для разработки метода были зарегистрированы спектры поглощения ряда монокультур ЗСБ двух типов (всего 20 образцов) и измерены концентрации пигментов по спектрам поглощения ацетон-метаноловых экстрактов. Для получения экстрактов проб воды с зелеными серными бактериями к 1 мл пробы воды добавляли 4 мл смеси ацетона с метанолом (7:2). Спектры поглощения регистрировали с помощью спектрофотометра Solar PV1251 по отношению к дистиллированной воде для клеток в водной среде и по отношению к смеси ацетон-метанол-вода для ацетон-метаноловых экстрактов. В результате проведенной работы уточнены коэффициенты в формулах для вычисления концентрации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о значениям оптических плотностей в максимумах спектров поглощения ацетон-метаноловых экстрактов (656 нм для зеленоокрашенных ЗСБ и 651 нм для коричневоокрашенных ЗСБ). Построенные зависимости площадей области под длинноволновым пиком в спектре поглощения монокультур в воде от концентрации Бхл совпали для ЗСБ различной окраски, что дало возможность оценить суммарную концентрацию Бхл </w:t>
      </w:r>
      <w:r>
        <w:rPr>
          <w:rFonts w:cs="Times New Roman" w:ascii="Times New Roman" w:hAnsi="Times New Roman"/>
          <w:i/>
          <w:sz w:val="24"/>
          <w:szCs w:val="24"/>
        </w:rPr>
        <w:t>d+e</w:t>
      </w:r>
      <w:r>
        <w:rPr>
          <w:rFonts w:cs="Times New Roman" w:ascii="Times New Roman" w:hAnsi="Times New Roman"/>
          <w:sz w:val="24"/>
          <w:szCs w:val="24"/>
        </w:rPr>
        <w:t xml:space="preserve"> в образцах природной воды с одновременным содержанием двух типов бактерий без приготовления экстрактов. Данный метод расчета концентрации Бхл был применен к спектрам поглощения образцов природной воды из отделяющихся от Белого моря водоем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ы выражают благодарность с.н.с. Института микробиологии им. С.Н. Виноградского РАН Исаевой О.Н. за предоставленные монокультуры зеленых серобактерий и помощь в обсуждении результатов работы, с.н.с. ББС МГУ Красновой Е.Д. за помощь в отборе проб природной воды из отделяющихся от Белого моря водоемов, а также доценту физического факультета МГУ Пацаевой С.В. за научное руководство работ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ды Института микробиологии имени С.Н. Виноградского. Вып. 15. Фотосинтезирующие микроорганизмы / Отв. редактор В.Ф. Гальченко; Ин-т микробиологии им. С.Н. Виноградского РАН. М.: Макс пресс, 2010.  352 с. ISBN 978-5-317-03436-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yantsev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2:00Z</dcterms:created>
  <dc:creator>Kuzma</dc:creator>
  <dc:description/>
  <cp:keywords/>
  <dc:language>en-US</dc:language>
  <cp:lastModifiedBy>Pavel Emelyantsev</cp:lastModifiedBy>
  <dcterms:modified xsi:type="dcterms:W3CDTF">2018-02-28T20:52:00Z</dcterms:modified>
  <cp:revision>2</cp:revision>
  <dc:subject/>
  <dc:title>Спектральные методы детектирования зеленоокрашенных и коричневоокрашенных форм зеленых серных бактерий в воде</dc:title>
</cp:coreProperties>
</file>