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0"/>
        <w:jc w:val="center"/>
        <w:rPr>
          <w:b/>
          <w:b/>
          <w:sz w:val="18"/>
          <w:szCs w:val="18"/>
        </w:rPr>
      </w:pPr>
      <w:r>
        <w:rPr>
          <w:b/>
        </w:rPr>
        <w:t xml:space="preserve">Применение микрочастиц для улучшения отражающей способности объекта при записи отражательной голограммы </w:t>
      </w:r>
    </w:p>
    <w:p>
      <w:pPr>
        <w:pStyle w:val="Normal"/>
        <w:ind w:firstLine="426"/>
        <w:jc w:val="center"/>
        <w:rPr>
          <w:color w:val="70AD47"/>
        </w:rPr>
      </w:pPr>
      <w:r>
        <w:rPr>
          <w:b/>
          <w:i/>
          <w:highlight w:val="white"/>
        </w:rPr>
        <w:t>Балашов И.С.</w:t>
      </w:r>
    </w:p>
    <w:p>
      <w:pPr>
        <w:pStyle w:val="Normal"/>
        <w:ind w:firstLine="426"/>
        <w:jc w:val="center"/>
        <w:rPr>
          <w:color w:val="70AD47"/>
        </w:rPr>
      </w:pPr>
      <w:r>
        <w:rPr>
          <w:i/>
          <w:highlight w:val="white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i/>
          <w:i/>
          <w:color w:val="70AD47"/>
        </w:rPr>
      </w:pPr>
      <w:r>
        <w:rPr>
          <w:i/>
          <w:highlight w:val="white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>E–mail</w:t>
      </w:r>
      <w:r>
        <w:rPr>
          <w:highlight w:val="white"/>
        </w:rPr>
        <w:t xml:space="preserve">: </w:t>
      </w:r>
      <w:r>
        <w:rPr>
          <w:i/>
        </w:rPr>
        <w:t>balashov@nanolab.phys.msu.ru</w:t>
      </w:r>
    </w:p>
    <w:p>
      <w:pPr>
        <w:pStyle w:val="Normal"/>
        <w:spacing w:before="0" w:after="200"/>
        <w:ind w:firstLine="320"/>
        <w:jc w:val="both"/>
        <w:rPr/>
      </w:pPr>
      <w:r>
        <w:rPr/>
        <w:t>Для улучшения качества воспроизведения голографического изображения применяются различные методы, направленные на улучшение таких параметров как: чувствительность и разрешающая способность фотоматериала, соотношение сигнал/шум, дифракционная эффективность[2]. Однако эти улучшения не позволяют получить качественного голографического изображения в случае, если объект записи не достаточно отражает или рассеивает падающее на него излучение. Запись голограммы таких объектов может вызывать затруднение.</w:t>
      </w:r>
    </w:p>
    <w:p>
      <w:pPr>
        <w:pStyle w:val="Normal"/>
        <w:spacing w:before="0" w:after="200"/>
        <w:ind w:firstLine="320"/>
        <w:jc w:val="both"/>
        <w:rPr/>
      </w:pPr>
      <w:r>
        <w:rPr/>
        <w:t>Для того, чтобы усилить отражение объекта, в настоящем исследовании было предложено покрывать объект записи сферическими ретрорефлекторными микрочастицами. Существующие коммерчески доступные спреи позволяют нанести такие микрочастицы на поверхность предмета и тем самым усилить его отражающую способность, сохранив при этом его внешний вид. Идея использовать при записи голограммы ретрорефлекторные микрочастицы повторяет идеи изготовления голографических оптических элементов: линз и зеркал [3,4]. Ретрорефлекторные частицы представляют собой микросферы размером десятки микрометров, изготовленные из стекла с показателем преломления близким к 2, и наполовину запыленные отражающим металлом [5]. В такой сфере свет отражается от запыленной части и, после преломления, возвращается в направлении источника света. По своему размеру микросферы близки к минимальным размерам оптических элементов, для которых возможно произвести запись голограммы. В связи с этим интересно проверить, в какой мере голограмма будет обладать свойствами ретрорефлекторных микросфер.</w:t>
      </w:r>
    </w:p>
    <w:p>
      <w:pPr>
        <w:pStyle w:val="Normal"/>
        <w:spacing w:before="0" w:after="200"/>
        <w:ind w:firstLine="320"/>
        <w:jc w:val="both"/>
        <w:rPr/>
      </w:pPr>
      <w:r>
        <w:rPr/>
        <w:t>Для записи голографического изображения использовалась схема записи отражающих голограмм по методу Денисюка [1]. Луч от полупроводникового лазера падает через фотопластинку ПФГ03-М на объект. Часть падающего на объект излучения отражается от объекта и интерферирует в плоскости фотопластинки с падающим на нее лучом. Результат интерференции записывается на фотопластинку. Эксперимент выполняется на массивном виброзащищенном оптическом столе.</w:t>
      </w:r>
    </w:p>
    <w:p>
      <w:pPr>
        <w:pStyle w:val="Normal"/>
        <w:spacing w:before="0" w:after="200"/>
        <w:ind w:firstLine="320"/>
        <w:jc w:val="both"/>
        <w:rPr/>
      </w:pPr>
      <w:r>
        <w:rPr/>
        <w:t>Для определения энергетической дозы экспозиции распределение интенсивности лазерного излучения в плоскости фотопластины измерялось с помощью полупроводникового фотодиода. Был произведен экспериментальный подбор оптимальных параметров записи голографического изображения. В качестве объекта для записи голограммы при подборе оптимальной дозы экспозиции использовалась модель головы льва, напечатанная на 3D принтере из белого пластика.</w:t>
      </w:r>
    </w:p>
    <w:p>
      <w:pPr>
        <w:pStyle w:val="Normal"/>
        <w:spacing w:before="0" w:after="200"/>
        <w:ind w:firstLine="320"/>
        <w:jc w:val="both"/>
        <w:rPr/>
      </w:pPr>
      <w:r>
        <w:rPr/>
        <w:t>Для проверки гипотезы о возможности использования ретрорефлекторных микрочастиц при записи голограммы был проведен эксперимент, в ходе которого осуществлялась запись голограммы отражающих микрочастиц размером 30 мкм, помещенных в прозрачную упаковку. Полученное голографическое изображение микрочастиц обладает ретрорефлекторными свойствами, демонстрируя возможность использования ретрорефлекторных микрочастиц для усиления отражающей способности и увеличения яркости объекта при записи голограммы.</w:t>
      </w:r>
    </w:p>
    <w:p>
      <w:pPr>
        <w:pStyle w:val="Normal"/>
        <w:spacing w:before="0" w:after="200"/>
        <w:ind w:firstLine="320"/>
        <w:jc w:val="both"/>
        <w:rPr/>
      </w:pPr>
      <w:r>
        <w:rPr/>
        <w:t>В ходе работы была проведена экспериментальная отработка методов записи изобразительных голограмм по схеме Денисюка с использованием полупроводниковых диодных лазеров. Эксперименты проводились на фотопластинах ПФГ-03М размером 6х6 см и 10x10 см. В ходе работ произведен экспериментальный поиск оптимальных условий изготовления голограммы: подобрана оптимальная оптическая схема записи, определены время и доза экспозиции, экспериментально отработан процесс проявления голограмм. Был предложен и экспериментально опробован новый метод увеличения отражающей способности на основе ретрорефлекторных микросфер для повышения яркости голограмм, записанных со слабо отражающих объектов.</w:t>
      </w:r>
    </w:p>
    <w:p>
      <w:pPr>
        <w:pStyle w:val="Normal"/>
        <w:spacing w:before="0" w:after="200"/>
        <w:ind w:firstLine="320"/>
        <w:jc w:val="both"/>
        <w:rPr/>
      </w:pPr>
      <w:r>
        <w:rPr/>
        <w:t xml:space="preserve">Работа выполнена при поддержке гранта “УМНИК” Фонда содействия инновациям. </w:t>
      </w:r>
    </w:p>
    <w:p>
      <w:pPr>
        <w:pStyle w:val="Normal"/>
        <w:ind w:firstLine="426"/>
        <w:jc w:val="center"/>
        <w:rPr>
          <w:color w:val="70AD47"/>
        </w:rPr>
      </w:pPr>
      <w:r>
        <w:rPr>
          <w:b/>
          <w:highlight w:val="white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Денисюк Ю. Н. Об отображении оптических свойств объекта в волновом поле рассеянного им излучения //ДАН СССР. – 1962. – Т. 44. – №. 6. – С. 1275-1278.</w:t>
      </w:r>
    </w:p>
    <w:p>
      <w:pPr>
        <w:pStyle w:val="Normal"/>
        <w:numPr>
          <w:ilvl w:val="0"/>
          <w:numId w:val="2"/>
        </w:numPr>
        <w:rPr/>
      </w:pPr>
      <w:r>
        <w:rPr/>
        <w:t>Кириллов Н. И. Высокоразрешающие фотоматериалы для голографии и процессы их обработки. – Наука, 1979.</w:t>
      </w:r>
    </w:p>
    <w:p>
      <w:pPr>
        <w:pStyle w:val="Normal"/>
        <w:numPr>
          <w:ilvl w:val="0"/>
          <w:numId w:val="2"/>
        </w:numPr>
        <w:rPr/>
      </w:pPr>
      <w:r>
        <w:rPr/>
        <w:t>Close D. H. Holographic optical elements //Optical Engineering. – 1975. – Т. 14. – №. 5. – С. 145402.</w:t>
      </w:r>
    </w:p>
    <w:p>
      <w:pPr>
        <w:pStyle w:val="Normal"/>
        <w:numPr>
          <w:ilvl w:val="0"/>
          <w:numId w:val="2"/>
        </w:numPr>
        <w:rPr/>
      </w:pPr>
      <w:r>
        <w:rPr/>
        <w:t>Sweatt W. C. Describing holographic optical elements as lenses //JOSA. – 1977. – Т. 67. – №. 6. – С. 803-808.</w:t>
      </w:r>
    </w:p>
    <w:p>
      <w:pPr>
        <w:pStyle w:val="Normal"/>
        <w:numPr>
          <w:ilvl w:val="0"/>
          <w:numId w:val="2"/>
        </w:numPr>
        <w:rPr/>
      </w:pPr>
      <w:r>
        <w:rPr/>
        <w:t>Webster C. A. G. Optimum design of spherical retroreflectors with refractive indices close to 2.0 //Transactions of the Institute of Measurement and Control. – 1996. – Т. 18. – №. 4. – С. 212-215.</w:t>
      </w:r>
    </w:p>
    <w:p>
      <w:pPr>
        <w:pStyle w:val="Normal"/>
        <w:ind w:left="568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8:00Z</dcterms:created>
  <dc:creator/>
  <dc:description/>
  <dc:language>en-US</dc:language>
  <cp:lastModifiedBy>пользователь Microsoft Office</cp:lastModifiedBy>
  <dcterms:modified xsi:type="dcterms:W3CDTF">2018-03-01T20:48:00Z</dcterms:modified>
  <cp:revision>2</cp:revision>
  <dc:subject/>
  <dc:title/>
</cp:coreProperties>
</file>