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мерение штарковских параметров линий нейтральной меди в зелёной области спектра методом лазерно-искровой эмиссионной спектроскоп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Сушков Н.И.</w:t>
      </w:r>
    </w:p>
    <w:p>
      <w:pPr>
        <w:pStyle w:val="Normal"/>
        <w:ind w:firstLine="426"/>
        <w:jc w:val="center"/>
        <w:rPr>
          <w:rStyle w:val="Emphasis"/>
          <w:b/>
          <w:b/>
          <w:iCs w:val="false"/>
        </w:rPr>
      </w:pPr>
      <w:r>
        <w:rPr>
          <w:i/>
        </w:rPr>
        <w:t>Аспирант 3 г/о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nikolaisushk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Эффект Штарка, заключающийся в уширении и сдвиге спектральных линий вследствие расщепления соответствующих энергетических уровней во внешнем электрическом поле, весьма часто наблюдается как в природе (например, в звёздах), так и в различных видах плазмы, получаемых в лаборатории. Этот эффект широко используется для диагностики плазмы. Кроме того, его необходимо учитывать при определении состава звёзд по профилям спектральных линий.</w:t>
      </w:r>
    </w:p>
    <w:p>
      <w:pPr>
        <w:pStyle w:val="Normal"/>
        <w:ind w:firstLine="397"/>
        <w:jc w:val="both"/>
        <w:rPr/>
      </w:pPr>
      <w:r>
        <w:rPr/>
        <w:t>Медь является одним из элементов, интересных как с астрофизической точки зрения, так и с точки зрения диагностики лабораторной плазмы [1, 2]. Часто используют линии нейтральной меди, находящиеся в зелёной области спектра (при 510.554, 515.324 и 521.820 нм, соответствующие переходам 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p</w:t>
      </w:r>
      <w:r>
        <w:rPr/>
        <w:t> 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>° → 3</w:t>
      </w:r>
      <w:r>
        <w:rPr>
          <w:lang w:val="en-US"/>
        </w:rPr>
        <w:t>d</w:t>
      </w:r>
      <w:r>
        <w:rPr>
          <w:vertAlign w:val="superscript"/>
        </w:rPr>
        <w:t>9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 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d</w:t>
      </w:r>
      <w:r>
        <w:rPr/>
        <w:t> 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 → 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p</w:t>
      </w:r>
      <w:r>
        <w:rPr/>
        <w:t> 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>°). Однако экспериментальные данные по параметрам Штарка для этих линий немногочисленны и плохо согласуются с результатами теоретических расчётов [3].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араметры квадратичного эффекта Штарка для вышеупомянутых линий измерены в условиях «протяжённой» лазерной плазмы, полученной фокусировкой излучения импульсного </w:t>
      </w:r>
      <w:r>
        <w:rPr>
          <w:lang w:val="en-US"/>
        </w:rPr>
        <w:t>Nd</w:t>
      </w:r>
      <w:r>
        <w:rPr/>
        <w:t xml:space="preserve"> : АИГ лазера (</w:t>
      </w:r>
      <w:r>
        <w:rPr>
          <w:lang w:val="en-US"/>
        </w:rPr>
        <w:t>λ</w:t>
      </w:r>
      <w:r>
        <w:rPr/>
        <w:t xml:space="preserve"> = 532 нм, </w:t>
      </w:r>
      <w:r>
        <w:rPr>
          <w:lang w:val="en-US"/>
        </w:rPr>
        <w:t>τ</w:t>
      </w:r>
      <w:r>
        <w:rPr/>
        <w:t xml:space="preserve"> = 8 нс, Е = 83 мДж/импульс) на поверхность алюмолитиевого сплава, содержащего 4.1% </w:t>
      </w:r>
      <w:r>
        <w:rPr>
          <w:lang w:val="en-US"/>
        </w:rPr>
        <w:t>Cu</w:t>
      </w:r>
      <w:r>
        <w:rPr/>
        <w:t>, с помощью цилиндрической линзы (</w:t>
      </w:r>
      <w:r>
        <w:rPr>
          <w:lang w:val="en-US"/>
        </w:rPr>
        <w:t>f</w:t>
      </w:r>
      <w:r>
        <w:rPr/>
        <w:t xml:space="preserve"> = 500 мм). Плазма в этих условиях имеет вытянутую форму (примерно 14×1 мм), что при обзоре сверху ведёт к увеличению интенсивности сигнала и улучшению соотношения сигнала и шума. Кроме того, такая плазма более однородна, чем сферическая, поэтому лучше подходит для определения штарковских параметров. Для регистрации спектров во временном диапазоне 0.5 – 3 мкс использовали высокоскоростную стробируемую камеру. Температуру плазмы для каждой задержки определяли по соотношению интенсивностей линий </w:t>
      </w:r>
      <w:r>
        <w:rPr>
          <w:lang w:val="en-US"/>
        </w:rPr>
        <w:t>M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ри 403.076 и 404.136 нм, электронную плотность — по штарковскому уширению линий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517.268 и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281.619 нм. Уширения и сдвиги линий меди по другим механизмам в большинстве случаев были малы в сравнении с эффектом Штарка. Профили линий описывали контурами Лоренца.</w:t>
      </w:r>
    </w:p>
    <w:p>
      <w:pPr>
        <w:pStyle w:val="Normal"/>
        <w:spacing w:before="0" w:after="120"/>
        <w:ind w:firstLine="397"/>
        <w:jc w:val="both"/>
        <w:rPr/>
      </w:pPr>
      <w:r>
        <w:rPr/>
        <w:t>В нижеследующей таблице даны результаты измерений, приведённые к электронной плотности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50"/>
        <w:gridCol w:w="1650"/>
        <w:gridCol w:w="1650"/>
      </w:tblGrid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Cu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510.5541 н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Cu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515.3238 н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Cu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521.8202 н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олная ширина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п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±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±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±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sz w:val="20"/>
                <w:szCs w:val="20"/>
              </w:rPr>
              <w:t>Сдвиг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п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±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1.1±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9±7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ab/>
        <w:t>Результаты в целом согласуются с опубликованными данными. Наши расчёты показали, что на профиль изучаемых линий в значительной степени влияют сверхтонкое расщепление и изотопные сдвиги, так что при уменьшении электронной плотности ширина и сдвиг стремятся к ненулевым значениям. Особенно заметен этот эффект в случае Cu I 510.5541 нм, для которой ширина, обусловленная сверхтонким расщеплением, составляет 10.5 пм, а сдвиг — –1.81 пм.</w:t>
      </w:r>
    </w:p>
    <w:p>
      <w:pPr>
        <w:pStyle w:val="Normal"/>
        <w:spacing w:before="120" w:after="0"/>
        <w:ind w:firstLine="425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 xml:space="preserve">Zoran S. Stark broadening of heavy metal spectral lines in atmospheres of chemically peculiar stars // J. Phys.: Conference Series. 2010, V. 257. Article Number 012037. 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Skočić M., Burger M., Nikolić Z., Bukvić S., Djeniže S. Stark broadening in the laser-induced Cu I and Cu II spectra //  J. Phys. Part B. 2013, V. 46. Article number 185701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Zmerli B., Nessib N.B., Dimitrijević M.S., Sahal-Bréchot S. Stark broadening calculations of neutral copper spectral lines and temperature dependence // Phys. Scr. 2010, V. 82. Article number 055301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PR</dc:creator>
  <dc:description/>
  <dc:language>en-US</dc:language>
  <cp:lastModifiedBy>Сушков</cp:lastModifiedBy>
  <dcterms:modified xsi:type="dcterms:W3CDTF">2018-03-01T15:33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