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дель формирования оптического отклика при многофотонной томографии эритроци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мский М. А.</w:t>
        <w:br/>
      </w:r>
      <w:r>
        <w:rPr>
          <w:rFonts w:cs="Times New Roman" w:ascii="Times New Roman" w:hAnsi="Times New Roman"/>
          <w:i/>
          <w:sz w:val="24"/>
        </w:rPr>
        <w:t>Студент</w:t>
        <w:br/>
        <w:t xml:space="preserve">Московский государственный университет имени М.В. Ломоносова, </w:t>
        <w:br/>
        <w:t>физ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zamskii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14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вухфотонная микроскопия, или лазерная сканирующая многофотонная конфокальная томография (ЛСМКТ), является одним из наиболее перспективных методов исследования живых тканей. Данный метод позволяет проводить молекулярный анализ компонентов ткани – клеток, белков, внеклеточного матрикса и т.д. – в режиме реального времени с субмикронным пространственным разрешением. При этом такой важный элемент, как сосуды, до недавнего времени не идентифицировался в связи с отсутствием у него характерного сигнала флуоресценции. Тем не менее, в недавних работах было показано, что из области сосудов наблюдается сигнал двухфотонной люминесценции, затухающий на масштабах времени порядка 1 пс, что позволяет визуализировать их в режиме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vo</w:t>
      </w:r>
      <w:r>
        <w:rPr>
          <w:rFonts w:cs="Times New Roman" w:ascii="Times New Roman" w:hAnsi="Times New Roman"/>
          <w:sz w:val="24"/>
        </w:rPr>
        <w:t>. Детектируемый сигнал был приписан двухфотонной флуоресценции гемоглобина, содержащегося в эритроцитах. При этом из литературы известно, что гемоглобин является нефлуоресцирующим при однофотонном возбуждении, в связи с чем указанная выше гипотеза является дискуссионной. В данной работе нами осуществлено подробное исследование эритроцитов и гемоглобина методом ЛСМКТ с целью выявления механизма, ответственного за двухфотонную люминесценцию в эти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 проведен ряд экспериментов по облучению эритроцитов в ИК-диапазоне(700-900нм) импульсным фемтосекундным лазером. В ходе работы было показано, что интенсивность сигнала люминесценции эритроцитов в диапазоне от 435 до 660нм возрастает пропорционально времени обл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а измерена спектральная зависимость скорости роста люминесценции эритроцитов для диапазона длин волн от 700 до 860нм. </w:t>
      </w:r>
      <w:r>
        <w:rPr>
          <w:rFonts w:cs="Times New Roman" w:ascii="Times New Roman" w:hAnsi="Times New Roman"/>
          <w:sz w:val="24"/>
        </w:rPr>
        <w:t>Зависимость скорости роста интенсивности люминесценции от длины волны имеет 2 выраженных максимума на 740 и 820н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акже было установле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 роста люминесценции растёт пропорционально квадрату интенсивности возбуждающего излучения. Аналогичные квадратичные зависимости наблюдались при длительном облучении БИК лазером эритроцитов в рамановской оптической ловушке[1]. </w:t>
      </w:r>
      <w:r>
        <w:rPr>
          <w:rFonts w:cs="Times New Roman" w:ascii="Times New Roman" w:hAnsi="Times New Roman"/>
          <w:sz w:val="24"/>
          <w:szCs w:val="24"/>
        </w:rPr>
        <w:t>Данный характер и</w:t>
      </w:r>
      <w:r>
        <w:rPr>
          <w:rFonts w:cs="Times New Roman" w:ascii="Times New Roman" w:hAnsi="Times New Roman"/>
          <w:color w:val="000000"/>
          <w:sz w:val="24"/>
          <w:szCs w:val="24"/>
        </w:rPr>
        <w:t>зменения интенсивности флуоресценции объясняется двухфотонным поглощением гемоглобина в ИК-диапазоне(700-900нм), приводящим к возникновению люминесцирующего фото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первые продемонстрирован процесс образования гемоглобином флуоресцентного фотопродукта при двухфотонном возбуждении, проведена оценка квантового выхода данного процесса, а также исследован вопрос о возможности аналогичного процесса при однофотонной накачке в видимом и УФ диапазоне спек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222222"/>
          <w:shd w:fill="FFFFFF" w:val="clear"/>
          <w:lang w:val="en-US"/>
        </w:rPr>
        <w:t>Dasgupta, Raktim, et al. "Hemoglobin degradation in human erythrocytes with long-duration near-infrared laser exposure in Raman optical tweezers." </w:t>
      </w:r>
      <w:r>
        <w:rPr>
          <w:i/>
          <w:iCs/>
          <w:color w:val="222222"/>
          <w:shd w:fill="FFFFFF" w:val="clear"/>
        </w:rPr>
        <w:t>Journal of biomedical optics</w:t>
      </w:r>
      <w:r>
        <w:rPr>
          <w:color w:val="222222"/>
          <w:shd w:fill="FFFFFF" w:val="clear"/>
        </w:rPr>
        <w:t> 15.5 (2010): 05500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skii.ma14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2:00Z</dcterms:created>
  <dc:creator>Марк Замский</dc:creator>
  <dc:description/>
  <cp:keywords/>
  <dc:language>en-US</dc:language>
  <cp:lastModifiedBy>Марк Замский</cp:lastModifiedBy>
  <dcterms:modified xsi:type="dcterms:W3CDTF">2018-03-01T20:28:00Z</dcterms:modified>
  <cp:revision>5</cp:revision>
  <dc:subject/>
  <dc:title/>
</cp:coreProperties>
</file>