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Магнитоопические эффекты в структурах плазмонных наноантенн на магнитных диэлектрических пленках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гуев М.В.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удент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ГУ имени М.В. Ломонос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center"/>
        <w:outlineLvl w:val="0"/>
        <w:rPr>
          <w:rStyle w:val="InternetLink"/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i/>
          <w:lang w:val="en-US"/>
        </w:rPr>
        <w:t>E–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oguev.mv14@phusics.msu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20"/>
        <w:jc w:val="center"/>
        <w:outlineLvl w:val="0"/>
        <w:rPr>
          <w:rStyle w:val="InternetLink"/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before="0" w:after="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амой молодых и перспективных наук на сегодняшний день является плазмоника – область фотоники, изучающая плазмоны - совместные колебания электромагнитного поля и электронного облака металла.[1] Представляют интерес различные приложения плазмоники, позволяющие влиять на магнитооптические эффекты, меняющие характеристики падающего излучения при помощи магнитного поля.</w:t>
      </w:r>
    </w:p>
    <w:p>
      <w:pPr>
        <w:pStyle w:val="Normal"/>
        <w:spacing w:before="0" w:after="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таких приложений является создание новых функциональных магнитных структур различного вида, обладающих усовершенствованными или принципиально новыми магнитными и оптическими свойствами, с характерными размерами порядка нескольких десятков нанометров. Такие наноструктуры обладают перестраиваемыми оптическими свойствами, что позволяет управлять характеристиками оптического излучения на масштабах, меньших длины волны света. </w:t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в плазмонных структурах, содержащих металл и диэлектрик, могут возбуждаться плазмоны разных типов. Например, это могут быть поверхностные плазмон–поляритоны, распространяющиеся вдоль границы раздела металл/диэлектрик. При наличии магнитного диэлектрика возбуждение плазмон-поляритонов позволяет усилить магнитооптические эффекты.[2] Благодаря этим эффектам, при возбуждении магнонов меняются оптические свойства материалов. </w:t>
      </w:r>
    </w:p>
    <w:p>
      <w:pPr>
        <w:pStyle w:val="Normal"/>
        <w:spacing w:before="0" w:after="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лись образцы, состоящие из магнитного диэлектрика, с нанесенными на поверхность наноантеннами. В роли диэлектрика использовался редкоземельный висмутовый феррит-гранат. А в роли наноантенн, золотые наночастицы в форме дисков. По методу изготовления образцы были разделены на два типа: первые были изготовлены методом жидкостной эпитаксии(~500нм); вторые методом реактивного магнетронного распыления(~100нм). Основной целью изучения таких структур является подбор конфигурации и параметров наноантенн, при которых эффективность воздействия света на образцы максимальна.</w:t>
      </w:r>
    </w:p>
    <w:p>
      <w:pPr>
        <w:pStyle w:val="Normal"/>
        <w:spacing w:before="0" w:after="2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5590" cy="2782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0825" cy="27698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езультатов работы было продемонстрировано возбуждение поверхностного плазмон-поляритона, а также обнаружено усиление эффекта Фарадея в таких структурах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Style15"/>
        <w:numPr>
          <w:ilvl w:val="0"/>
          <w:numId w:val="2"/>
        </w:numPr>
        <w:spacing w:before="0" w:after="20"/>
        <w:ind w:left="672" w:hanging="360"/>
        <w:jc w:val="both"/>
        <w:textAlignment w:val="baseline"/>
        <w:rPr>
          <w:color w:val="000000"/>
        </w:rPr>
      </w:pPr>
      <w:r>
        <w:rPr>
          <w:color w:val="000000"/>
        </w:rPr>
        <w:t>Стефан А. Майер «Плазмоника: теория и приложения» - М. – Ижевск: НИЦ «Регулярная и хаотическая динамика», 2011. – 296 с</w:t>
      </w:r>
    </w:p>
    <w:p>
      <w:pPr>
        <w:pStyle w:val="Style15"/>
        <w:numPr>
          <w:ilvl w:val="0"/>
          <w:numId w:val="2"/>
        </w:numPr>
        <w:spacing w:before="0" w:after="20"/>
        <w:ind w:left="672" w:hanging="36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S.A. Maier “Plasmonics - Fundamentals and applications“ New York: Springer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uev.mv14@phu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17:00Z</dcterms:created>
  <dc:creator>Максим</dc:creator>
  <dc:description/>
  <dc:language>en-US</dc:language>
  <cp:lastModifiedBy>Максим</cp:lastModifiedBy>
  <dcterms:modified xsi:type="dcterms:W3CDTF">2018-03-01T19:17:00Z</dcterms:modified>
  <cp:revision>2</cp:revision>
  <dc:subject/>
  <dc:title/>
</cp:coreProperties>
</file>