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законов геометрической оптики для расч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ов огранки ювелирной вставки из муассан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 Ф.Д. Петров О.П. Корнилов П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Амм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Якут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khapej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ка драгоценных камней представляет собой процесс нанесения граней (фацетов) под определенным углом относительно друг друга. При этом достигается максимальное преломление световых лучей внутрь камня через корону (верхнюю часть). В идеальном случае должны быть соблюдены такие пропорции граней и углов между ними, чтобы было достигнуто полное внутреннее отражение при ходе лучей внутри камня на гранях павильона (нижней части ограненного камня) и их выход обратно через корону. Красота ограненного камня состоит из совокупности физических свойств (блеск, преломление и полное внутреннее отражение света, показатель преломления) камня и точных математически рассчитанных пропорц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[1] приводятся вычисления параметров огранки алмаза в бриллиант круглой формы. Эти расчеты считаются «идеальными» и легли в основу для разработки стандарта бриллиантовой огранки КР-57. Этот вид огранки рассматривается как классическая форма огранки для бриллиантов, и данные параметры не рационально использовать для других камней в связи с тем, что они имеют другие физические свойства. Целью данной работы является вычисление параметров круглой огранки для муассанит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ассанит является редким минералом природных карбидов. Его химическая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. Из-за его редкого нахождения в природе, муассанит выращивают как для лабораторных, так и для промышленных целей [2]. В ювелирном деле муассанит применяется около 20 лет в связи с тем, что данный камень обладает выдающимися оптическими свойствами, превосходящими даже алмаз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ов мы использовали методы, предложенные М.Толковским [1] (формулы 1-4) и А.В.Васильевым [3] (формула 4). Для расчета параметра павильона камня использовали формулу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66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   (1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α – угол наклона;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858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(2)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казатель преломлен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размер площадки, верхней плоскости вставки. Для вычисления размера площадки (самой большой грани) мы вычислили наибольший угол падения света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400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(3)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γ – наибольший угол падения свет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казатель преломления, δ – угол, при котором начинаются потеря све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счета параметра павильона мы воспользовались формулой:</w:t>
      </w:r>
    </w:p>
    <w:p>
      <w:pPr>
        <w:pStyle w:val="Normal"/>
        <w:spacing w:lineRule="auto" w:line="240"/>
        <w:ind w:firstLine="397"/>
        <w:jc w:val="center"/>
        <w:rPr/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4667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(4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β – угол верхней части камня, павильона, δ – критический уг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7730" cy="28873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птимальные параметры для ювелирной вставки из муассани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ы получили оптимальные углы основных граней для ювелирной вставки из муассанита: α=41,3˚ и β=29,6˚ (рис. 1). Для того чтобы муассанит демонстрировал наилучшую свою «игру», при классической круглой огранке необходимо соблюдать эти параметры.</w:t>
      </w:r>
    </w:p>
    <w:p>
      <w:pPr>
        <w:pStyle w:val="Style1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lkowsky M. Diamond Design, London: E.&amp; F.N. Spon, 1919./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emology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ind w:left="72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яев А.Е. Карбид кремния: технология, свойства, применение (Под общей редакцией членов-корр. НАНУ, д.ф.-м.н., проф. Беляева А.Е. и д.т.н., проф. Конаковой Р.В.). – Харьков: ИСМА, 2010. – 532 с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B. </w:t>
      </w:r>
      <w:r>
        <w:rPr>
          <w:rFonts w:cs="Times New Roman" w:ascii="Times New Roman" w:hAnsi="Times New Roman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цвет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cta Universitatis Wratislaviensis, No 1607, Prace Geologiczno-Mineralogiczne XLIV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47, Wroclaw, 1995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emolog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6:00Z</dcterms:created>
  <dc:creator>Qwerty</dc:creator>
  <dc:description/>
  <cp:keywords/>
  <dc:language>en-US</dc:language>
  <cp:lastModifiedBy>Федор</cp:lastModifiedBy>
  <dcterms:modified xsi:type="dcterms:W3CDTF">2018-02-28T06:47:00Z</dcterms:modified>
  <cp:revision>3</cp:revision>
  <dc:subject/>
  <dc:title/>
</cp:coreProperties>
</file>