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К-фурье-спектроскопия и локальная молекулярная динам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инарных смесей полимеров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Абдразакова Л.Р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Казанский федераль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физики, Казань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eysan</w:t>
      </w:r>
      <w:r>
        <w:rPr>
          <w:rStyle w:val="Emphasis"/>
          <w:color w:val="000000"/>
          <w:shd w:fill="FFFFFF" w:val="clear"/>
        </w:rPr>
        <w:t>342@</w:t>
      </w:r>
      <w:r>
        <w:rPr>
          <w:rStyle w:val="Emphasis"/>
          <w:color w:val="000000"/>
          <w:shd w:fill="FFFFFF" w:val="clear"/>
          <w:lang w:val="en-US"/>
        </w:rPr>
        <w:t>g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>Использование смесей полимеров это один из способов модификации физических и физико-химических свойств полимерных материалов. Это позволяет формировать уникальные микро- и наноразмерные структуры, недоступные в случае использования однокомпонентных 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Различные смеси индивидуальных полимеров широко изучаются, поскольку из них могут быть изготовлены новые мембранные материалы различного назначения. Например, представляет интерес использование бинарных смесей поливинилбутираля с другими полимерами, что позволяет получать материалы с новыми эксплуатационными свойствами. Известно, что индивидуальный поливинилбутираль используется для изготовления новых и недорогих пористых мембран, обладающих термической и химической устойчивостью, относится к термопластам. В стеклообразных непористых полимерных мембранах транспорт молекул газа происходит вследствие теплового движения (диффузии) дырок, которые являются элементами свободного объема и в которые попадают молекулы разделяемого газа. Газоразделение основано на разности коэффициентов диффузии и проницаемости газов.</w:t>
      </w:r>
    </w:p>
    <w:p>
      <w:pPr>
        <w:pStyle w:val="Normal"/>
        <w:ind w:firstLine="426"/>
        <w:jc w:val="both"/>
        <w:rPr/>
      </w:pPr>
      <w:r>
        <w:rPr>
          <w:szCs w:val="28"/>
        </w:rPr>
        <w:t>В работе исследовались полимеры поливинилбутираль (ПВБ) (</w:t>
      </w:r>
      <w:r>
        <w:rPr>
          <w:szCs w:val="28"/>
          <w:lang w:val="en-US"/>
        </w:rPr>
        <w:t>Butvar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-98) и полиэтиленгликоль (ПЭГ) (молекулярная масса 10000), произведенные фирмой Sigma-Aldrich, в различном процентном соотношении. </w:t>
      </w:r>
      <w:r>
        <w:rPr/>
        <w:t xml:space="preserve">При этом использовался метод конформационных зондов. </w:t>
      </w:r>
      <w:r>
        <w:rPr>
          <w:szCs w:val="28"/>
        </w:rPr>
        <w:t>Структурные формулы мономерных звеньев этих полимеров приведены на рис.</w:t>
      </w:r>
      <w:r>
        <w:rPr/>
        <w:t>1.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943"/>
      </w:tblGrid>
      <w:tr>
        <w:trPr>
          <w:trHeight w:val="2374" w:hRule="atLeast"/>
        </w:trPr>
        <w:tc>
          <w:tcPr>
            <w:tcW w:w="5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auto" w:line="360" w:before="0" w:after="20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1464945</wp:posOffset>
                  </wp:positionV>
                  <wp:extent cx="2533650" cy="1390650"/>
                  <wp:effectExtent l="0" t="0" r="0" b="0"/>
                  <wp:wrapTopAndBottom/>
                  <wp:docPr id="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516890</wp:posOffset>
                      </wp:positionV>
                      <wp:extent cx="3896995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FrankRuehl"/>
                                      <w:sz w:val="1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47925" cy="238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1" r="-1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FrankRuehl"/>
                                      <w:sz w:val="1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Ruehl" w:ascii="Arial" w:hAnsi="Arial"/>
                                      <w:sz w:val="1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85pt;height:31.8pt;mso-wrap-distance-left:9.05pt;mso-wrap-distance-right:9.05pt;mso-wrap-distance-top:0pt;mso-wrap-distance-bottom:0pt;margin-top:40.7pt;mso-position-vertical-relative:text;margin-left:2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jc w:val="center"/>
                              <w:rPr>
                                <w:rFonts w:ascii="Arial" w:hAnsi="Arial" w:cs="FrankRuehl"/>
                                <w:sz w:val="10"/>
                                <w:szCs w:val="28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447925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1" r="-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FrankRuehl"/>
                                <w:sz w:val="1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sz w:val="1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Style23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Style23"/>
              <w:spacing w:lineRule="auto" w:line="360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Style23"/>
              <w:spacing w:lineRule="auto" w:line="360" w:before="0" w:after="200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</w:t>
            </w:r>
          </w:p>
        </w:tc>
      </w:tr>
      <w:tr>
        <w:trPr>
          <w:trHeight w:val="739" w:hRule="atLeast"/>
        </w:trPr>
        <w:tc>
          <w:tcPr>
            <w:tcW w:w="10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2"/>
              </w:rPr>
              <w:t>Рис. 1.</w:t>
            </w:r>
            <w:r>
              <w:rPr>
                <w:sz w:val="22"/>
              </w:rPr>
              <w:t xml:space="preserve">  Структурные формулы мономерных звеньев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ивинилбутираля </w:t>
            </w:r>
            <w:r>
              <w:rPr>
                <w:i/>
                <w:sz w:val="22"/>
              </w:rPr>
              <w:t>(а</w:t>
            </w:r>
            <w:r>
              <w:rPr>
                <w:sz w:val="22"/>
              </w:rPr>
              <w:t xml:space="preserve">) и полиэтиленгликоля </w:t>
            </w:r>
            <w:r>
              <w:rPr>
                <w:i/>
                <w:sz w:val="22"/>
              </w:rPr>
              <w:t>(б)</w:t>
            </w:r>
          </w:p>
          <w:p>
            <w:pPr>
              <w:pStyle w:val="Style23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Были определены температуры замораживания конформационной динамики молекул зондов в смесях поливинилбутираля и полиэтиленгликоля. Для исследованных смесей полимеров значения температур замораживания локальной подвижности оказались несколько выше, чем для индивидуального ПВБ, например, 210 и 195 К в смесях ПВБ+ПЭГ(60:40) и (80:20) соответственно по сравнению с 180 К в чистом ПВБ или 240 и 235 К в этих смесях по сравнению с 225 К в чистом ПВБ. Это означает, что средний эффективный размер подвижного элемента свободного полости в смеси полимеров меньше, чем в индивидуальном ПВБ.</w:t>
      </w:r>
    </w:p>
    <w:p>
      <w:pPr>
        <w:pStyle w:val="Style23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_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_текст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4:00Z</dcterms:created>
  <dc:creator>PR</dc:creator>
  <dc:description/>
  <cp:keywords/>
  <dc:language>en-US</dc:language>
  <cp:lastModifiedBy>admin</cp:lastModifiedBy>
  <dcterms:modified xsi:type="dcterms:W3CDTF">2018-02-24T11:07:00Z</dcterms:modified>
  <cp:revision>13</cp:revision>
  <dc:subject/>
  <dc:title>Особенности акустического поля мощных фазированных решеток для неинвазивной ультразвуковой хирургии</dc:title>
</cp:coreProperties>
</file>