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чные конфигурации оптических ловуш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ферической диэлектрической час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ов Василий Леони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 им. Т.Г.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ий факультет, Тирасполь, Молдова (П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dorov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дополнена математическая модель, представленная в [1], и описывающая воздействие сил светового давления на сферическую диэлектрическую частицу [2] в приближении геометрической оп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ы оптические ловушки трех различных конфигураций, образованные когерентными оптическими полями с высокой интенсивностью и большим градиентом интенсивности (интенсивность света уменьш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раз на расстояниях порядка длины вол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Во всех моделях полная мощность излучения лазе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100 мВт на длине вол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650 нм. Излучение линейно поляризова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ссмотренной задаче диэлектрическая не поглощающая частица сферической формы с показателем прелом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ещена в жидкую среду с показателем прелом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.333 (Вода) и имеет радиу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[3]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.438 – показатель преломления для обыкновенного луча в монокристал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длине волны облучения 650 нм [4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анном приближении мы не рассматривали динамику частицы в градиентных оптических полях, а ограничились построением стационарного поля возвращающей силы и потенциальной энерг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а решена для трех случае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в поле лазерного излучения с гауссовым распределением интенсивности и квазиплоским волновым фронтом [1]. Поперечный размер гауссова пучк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характеризуемый радиусом по уровню интенсивност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максимума, равен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 </w:t>
      </w:r>
      <w:r>
        <w:rPr>
          <w:rFonts w:cs="Times New Roman" w:ascii="Times New Roman" w:hAnsi="Times New Roman"/>
          <w:sz w:val="24"/>
          <w:szCs w:val="24"/>
        </w:rPr>
        <w:t>Обнаружена зависимость модуля возвращающей силы от угла между вектором силы и плоскостью поляризации. Построена двумерная потенциальная я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ическая частица в поле точечного источника. Построена одномерная потенциальная ям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пучковая оптическая ловушка образованная сфокусированным гауссовым пучк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 В качестве фокусирующей системы в данной модели выступает тонкая линза с фокусным расстоя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, и не учитываются геометрические аберрации, присущие реальным оптическим системам. Построена одномерная потенциальная ям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, создана лабораторная установка «Оптический пинцет» для экспериментального наблюдения эффектов, связанных с силовым воздействием оптических полей на микрообъекты. В установке реализован горизонтальный ввод излучения в герметичную микрокювет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 эксперимент по перемещению малоразмерных 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нале гауссова пучка высокой интенсивност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манов С.А., Никитин С.Ю. Физическая оптика: Учебник – М.:Изд-во Моск. Ун-та, 1998.-656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шкин А. Давление лазерного излучения // УФН. 1973. Т. 110, вып. 1.С. 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Л. Федоров, В.М. Ишимов Исследование градиентных механических сил при оптическом манипулировании сферической диэлектрической частицей: Пути совершенствования физического образования в приднестровской молдавской республике; Материа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спубликанской научно-практической конференции, 28 марта 2017 года.-Тирасполь: Изд-во Приднестр. ун-та 2017.-192с.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>Czyak'S. 3., W. M. B a ker, R.C. Crane, J.-B. H owe. Refractive indices of single synthetic zinc sulfide and cadmium crystals J. Opt.Soc. Am,, 1957, V. 47, N9 3, p. 24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2:00Z</dcterms:created>
  <dc:creator>VASIA</dc:creator>
  <dc:description/>
  <cp:keywords/>
  <dc:language>en-US</dc:language>
  <cp:lastModifiedBy>Admin</cp:lastModifiedBy>
  <cp:lastPrinted>2018-03-01T10:35:00Z</cp:lastPrinted>
  <dcterms:modified xsi:type="dcterms:W3CDTF">2018-03-01T12:05:00Z</dcterms:modified>
  <cp:revision>6</cp:revision>
  <dc:subject/>
  <dc:title/>
</cp:coreProperties>
</file>