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ы создания фильтра оптического излучения на волоконном световоде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0" w:name="__DdeLink__249_2761854825"/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е резонатора мод шепчущей галереи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ст Семён Сергееви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i/>
          <w:sz w:val="24"/>
          <w:szCs w:val="24"/>
        </w:rPr>
        <w:t>41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3715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оника мод шепчущей галереи (МШГ) — электромагнитных волн, распространяющихся вдоль замкнутой границы раздела двух сред за счёт эффекта полного внутреннего отражения — позволяет создавать микроскопические оптические элементы на поверхности стандартного оптоволокна. Характерными особенностями являются малые размеры и высокая добротность (</w:t>
      </w:r>
      <w:r>
        <w:rPr>
          <w:rFonts w:eastAsia="Calibri"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). В подобных системах, представляющих из себя цилиндрические резонаторы, также существуют МШГ, имеющие ненулевую скорость распространения вдоль оси оптического волновода, управление которой может осуществляться с помощью вариации эффективного радиуса волокна [1]. Это открывает широкие возможности по созданию различных фотонных устройств,  например линий задержки [2], сенсоров, а также лазеров [3]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работе представлены варианты реализации оптического фильтра на основе МШГ волоконного световода. В первом случае используется связь между МШГ, имеющими нулевую константу распространения, но циркулирующих по часовой и против часовой стрелки. Вытянутое оптоволокно (тейпер) подводится вплотную к образцу так, чтобы излучение из тейпера проникло внутрь и возникли МШГ. Таким образом, моды, “закрученные” в противоположном направлении (относительно возбуждающего излучения), возвращаются в тейпер, и часть света распространяется в обратную сторону. Она формирует спектр фильтра, работающего в отражении. Во втором способе создана система из двух тейперов, подводимых к разным участкам вдоль оси резонатора. Излучение из первого тейпера проникает в полость и формирует МШГ, часть из которых обладает ненулевой константой распространения, движущиеся в продольном направлении. Поле мод, захваченное вторым тейпером, формирует спектр фильтра, работающего в пропускан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 примере реализации фильтра оптического сигнала на основе МШГ в цилиндрическом оптоволоконном резонаторе показано, что имеет место возбуждение мод, обладающих различными постоянными распространения вдоль оси резонатора, а также независимыми компонентами вращения в плоскости сечения, по и против часовой стрелки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 Sumetsky, D. J. DiGiovanni, Y. Dulashko, J. M. Fini, X. Liu, E. M. Monberg, and T. F. Taunay, "Robust surface nanoscale axial photonics," IEEE Photonic Soc. 24th Annu. Meet. PHO 201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, 4824–4826 (20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. Sumetsky, "Microscopic optical buffering in a harmonic potential," Sci. Rep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1–10 (201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E. Rivera-Pérez, A. Díez, M. V Andrés, J. L. Cruz, and A. Rodríguez-Cobos, "Tunable narrowband fiber laser with feedback based on whispering gallery mode resonances of a cylindrical microresonator," Opt. Let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, 1636 (2013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 w:customStyle="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ea3e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364</Words>
  <Characters>2468</Characters>
  <CharactersWithSpaces>282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0:00Z</dcterms:created>
  <dc:creator>Semyon</dc:creator>
  <dc:description/>
  <dc:language>ru-RU</dc:language>
  <cp:lastModifiedBy/>
  <cp:lastPrinted>2018-02-27T15:49:00Z</cp:lastPrinted>
  <dcterms:modified xsi:type="dcterms:W3CDTF">2018-03-01T12:1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