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витие методов обнаружения и картирования нефтяных пленок на морской поверхности на основе цветовых и поляризационных измерений в видимой области спектра</w:t>
      </w:r>
    </w:p>
    <w:p>
      <w:pPr>
        <w:pStyle w:val="Style16"/>
        <w:spacing w:before="0" w:after="0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обриков А.А.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>, Шмирко К.А.</w:t>
      </w:r>
      <w:r>
        <w:rPr>
          <w:b/>
          <w:i/>
          <w:color w:val="000000"/>
          <w:vertAlign w:val="superscript"/>
        </w:rPr>
        <w:t xml:space="preserve"> 2</w:t>
      </w:r>
      <w:r>
        <w:rPr>
          <w:b/>
          <w:i/>
          <w:color w:val="000000"/>
        </w:rPr>
        <w:t>, Павлов А.Н.</w:t>
      </w:r>
      <w:r>
        <w:rPr>
          <w:b/>
          <w:i/>
          <w:color w:val="000000"/>
          <w:vertAlign w:val="superscript"/>
        </w:rPr>
        <w:t xml:space="preserve"> 3</w:t>
      </w:r>
      <w:r>
        <w:rPr>
          <w:b/>
          <w:i/>
          <w:color w:val="000000"/>
        </w:rPr>
        <w:t>, Константинов О.Г.</w:t>
      </w:r>
      <w:r>
        <w:rPr>
          <w:b/>
          <w:i/>
          <w:color w:val="000000"/>
          <w:vertAlign w:val="superscript"/>
        </w:rPr>
        <w:t xml:space="preserve"> 4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Старший оператор,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старший научный сотрудник, 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заведующий лаборатории, 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ведущий научный сотрудник</w:t>
      </w:r>
    </w:p>
    <w:p>
      <w:pPr>
        <w:pStyle w:val="Normal"/>
        <w:ind w:hanging="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3 научная рота Космических войск Воздушно-космических сил, Красногорск, Россия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vertAlign w:val="superscript"/>
        </w:rPr>
        <w:t>2,3</w:t>
      </w:r>
      <w:r>
        <w:rPr>
          <w:i/>
          <w:color w:val="000000"/>
        </w:rPr>
        <w:t>Институт автоматики и процессов управления ДВО РАН, Владивосток, Россия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Тихоокеанский океанологический институт им. В.И.Ильичова ДВО РАН, Владивосток, Россия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rostok661@mail.ru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В последнее время во всем мире резко повысился интерес к Арктике. Такое повышенное внимание связано, с одной стороны, с ресурсным потенциалом и транспортным значением Севера и Арктике, а с другой – с отсутствием признанной и нормативно оформленной демаркацией международных северных морских пространств и арктического шельфа[1]. </w:t>
      </w:r>
    </w:p>
    <w:p>
      <w:pPr>
        <w:pStyle w:val="Normal"/>
        <w:rPr/>
      </w:pPr>
      <w:r>
        <w:rPr/>
        <w:t xml:space="preserve">Сложные климатические условия, слабо развитая инфраструктура ограничивают присутствие в регионе наземных сил, поэтому одну из главных ролей в защите экономических интересов  Российской Федерации в арктической зоне играет ВКС. Перечень задач возлагаемых на ВКС  в данном регионе чрезвычайно широк и включает в себя мониторинг морской поверхности и обеспечение поисково-спасательных мероприятий. В свете того, что краеугольным камнем мирового интереса к Арктике выступают углеводородные ресурсы, как в контексте их транспортировки, так и добычи, важное значение приобретает мониторинг нефтяных разливов. </w:t>
      </w:r>
    </w:p>
    <w:p>
      <w:pPr>
        <w:pStyle w:val="Normal"/>
        <w:rPr/>
      </w:pPr>
      <w:r>
        <w:rPr/>
        <w:t>Мониторинг разливов сопровождается значительными трудностями, связанных с огромными пространствами и разнообразием морской поверхности. Наиболее распространенным способом исследования нефтяных разливов по-прежнему останется фото/видео съемка в видимом диапазоне спектра. На данный момент, она служит, в первую очередь, для документирования и выявления особенностей уже обнаруженных нефтяных разливов.</w:t>
      </w:r>
    </w:p>
    <w:p>
      <w:pPr>
        <w:pStyle w:val="Normal"/>
        <w:rPr/>
      </w:pPr>
      <w:r>
        <w:rPr/>
        <w:t>Низкий контраст между нефтью и чистой водой в видимом спектре, зависимость от внешних условий, ориентации камеры, типа и толщины нефти, подверженность ложным целом (мелководье, водоросли, речные выносы) - все это делает автоматическое детектирование нефтяных разливов в видимом диапазоне по цветовым весьма проблематичным.</w:t>
      </w:r>
    </w:p>
    <w:p>
      <w:pPr>
        <w:pStyle w:val="Normal"/>
        <w:rPr/>
      </w:pPr>
      <w:r>
        <w:rPr/>
        <w:t>Известно, что нефть на воде лучше видна в поляризационном свете. Таким образом, было предположено, что благодаря использованию поляризационных эффектов можно улучшить методы детектирования нефти. Но на практике это сопряжено с некоторыми трудностями, т.к. коэффициенты отражения вообще и поляризованного света в частности сильно зависят от условий съемки: высоты солнца, облачности, направления и скорости ветра, азимута солнца и наблюдателя, длины волны и типа нефтепродуктов [2]. В серии работ авторов были проедены экспериментальные и теоретические исследования, направленные на поиск оптимальных условий наблюдения сликовых пятен на морской поверхности. Общий вывод заключается в следующем: использовании P компоненты отраженного излучения в плоскости, содержащей вектор скорости ветра – для пасмурного и ясного неба. Эти условия справедливы для оптимального наблюдения контрастов при скользящих углах визирования. Тем не менее, наблюдение величины контраста при фиксированным угле обзора не дает информации о природе слика. Такой вывод можно сделать только после анализа угловой зависимости контраста [3].</w:t>
      </w:r>
    </w:p>
    <w:p>
      <w:pPr>
        <w:pStyle w:val="Normal"/>
        <w:rPr>
          <w:sz w:val="23"/>
          <w:szCs w:val="23"/>
        </w:rPr>
      </w:pPr>
      <w:r>
        <w:rPr/>
        <w:t xml:space="preserve">В данной работе представлены результаты </w:t>
      </w:r>
      <w:r>
        <w:rPr>
          <w:sz w:val="23"/>
          <w:szCs w:val="23"/>
        </w:rPr>
        <w:t>полевых исследований контрастов поляризационных компонент отраженного от морской поверхности излучения между сликовой и чистой поверхностью при различных углах визирования. Результаты моделирования сравнивались с экспериментальными данными.</w:t>
      </w:r>
    </w:p>
    <w:p>
      <w:pPr>
        <w:pStyle w:val="Normal"/>
        <w:ind w:hanging="0"/>
        <w:rPr>
          <w:rFonts w:eastAsia="Times New Roman"/>
          <w:color w:val="353535"/>
          <w:sz w:val="23"/>
          <w:szCs w:val="24"/>
          <w:shd w:fill="FFFFFF" w:val="clear"/>
          <w:lang w:eastAsia="ru-RU"/>
        </w:rPr>
      </w:pPr>
      <w:r>
        <w:rPr>
          <w:rFonts w:eastAsia="Times New Roman"/>
          <w:color w:val="353535"/>
          <w:sz w:val="23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eastAsia="Times New Roman"/>
          <w:color w:val="353535"/>
          <w:szCs w:val="24"/>
          <w:shd w:fill="FFFFFF" w:val="clear"/>
          <w:lang w:eastAsia="ru-RU"/>
        </w:rPr>
      </w:pPr>
      <w:r>
        <w:rPr/>
        <w:t>Ларченко Л.В. Современная Арктика: проблемы освоения и социально-экономического развития // Региональная экономика: теория и практика. 2011. №11. С.2-8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 xml:space="preserve">Shen, H.-Y., Zhou, P.-C., Feng, S.-R., 2011. Research on multi-angle near infrared spectral-polarimetric characteristic for polluted water by spilled oil. </w:t>
      </w:r>
      <w:r>
        <w:rPr/>
        <w:t xml:space="preserve">Proc. SPIE – Int. Soc. Opt. Eng. 8193, 81930M. </w:t>
      </w:r>
    </w:p>
    <w:p>
      <w:pPr>
        <w:pStyle w:val="Style15"/>
        <w:numPr>
          <w:ilvl w:val="0"/>
          <w:numId w:val="2"/>
        </w:numPr>
        <w:rPr>
          <w:szCs w:val="24"/>
          <w:lang w:val="en-US"/>
        </w:rPr>
      </w:pPr>
      <w:r>
        <w:rPr/>
        <w:t>Шмирко К.А., Павлов А.Н., Бобриков А.А. Расчет отраженного взволнованной морской поверхностью диффузного солнечного излучения. // Вестник ДВО РАН. 2015. №3. С.36-44</w:t>
      </w:r>
    </w:p>
    <w:p>
      <w:pPr>
        <w:pStyle w:val="Style15"/>
        <w:ind w:left="720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9:00Z</dcterms:created>
  <dc:creator>Сметанин Андрей</dc:creator>
  <dc:description/>
  <cp:keywords/>
  <dc:language>en-US</dc:language>
  <cp:lastModifiedBy>Сметанин Андрей</cp:lastModifiedBy>
  <dcterms:modified xsi:type="dcterms:W3CDTF">2018-02-22T10:01:00Z</dcterms:modified>
  <cp:revision>6</cp:revision>
  <dc:subject/>
  <dc:title/>
</cp:coreProperties>
</file>