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люминесцентно-кинетических  свойств различных оптическ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ов, легированных редкоземельными элементам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нёв А.А., Лукьянченко Я.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банский государственный университет, физико-технический факульте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снодар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xander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93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птического материаловедения весьма актуальным направлением является поиск высокоэффективных оптических материалов для инфокоммуникационных технологий и средств связи. На сегодняшний день сложно переоценить роль </w:t>
      </w:r>
      <w:r>
        <w:rPr>
          <w:rFonts w:cs="Times New Roman" w:ascii="Times New Roman" w:hAnsi="Times New Roman"/>
          <w:sz w:val="24"/>
          <w:szCs w:val="24"/>
          <w:lang w:val="en-US"/>
        </w:rPr>
        <w:t>EDFA</w:t>
      </w:r>
      <w:r>
        <w:rPr>
          <w:rFonts w:cs="Times New Roman" w:ascii="Times New Roman" w:hAnsi="Times New Roman"/>
          <w:sz w:val="24"/>
          <w:szCs w:val="24"/>
        </w:rPr>
        <w:t>-усилителей и степень их востребованности в области инфокоммуникаций. Однако, существует задача, связанная с повышением эффективности оптических усилителей и разработкой компактных и легко интегрируемых в ВОЛС устройств. Одним из перспективных направлений в этой области является разработка оптических усилителей на основе кристалловолокон из нелинейных кристаллов ниобата лития [1-2]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й работе проведены исследования люминесцентно-кинетических  свойств кристаллов ниобата лития, легированных редкоземельными элеме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. В качестве потенциальных  активированных оболочек для активного элемента оптического усилителя, предлагается использовать комплексные органические соединения, легированные редкоземельными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(с целью переизлучающих элементов) [3].  Новые органические соединения  были получены в Таврической академией (структурное подразделение) ФГАО ВО «Крымский федеральный университет» кафедрой общей и физической химии и любезно предоставлены для исследова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ые порошкообразные  образцы были получены путем прессования синтезированных полимерных комплексных соединений с веще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KBr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соотношениях. Выбор связующего соединения был сделан исходя из условий его химической  нейтральности  с синтезированным веществом и оптической нейтральностью  в исследуемом спектральном диапазоне. Состав нелинейных кристаллов ниобата лития с примесью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, представлен в таблице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– Состав исследуемых кристаллических образцов конгруэнтного ниобата лития </w:t>
      </w:r>
      <w:r>
        <w:rPr>
          <w:rFonts w:cs="Times New Roman" w:ascii="Times New Roman" w:hAnsi="Times New Roman"/>
          <w:sz w:val="24"/>
          <w:szCs w:val="24"/>
          <w:lang w:val="en-US"/>
        </w:rPr>
        <w:t>Li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35"/>
        <w:gridCol w:w="2004"/>
        <w:gridCol w:w="2006"/>
        <w:gridCol w:w="200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аллическая матр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нтрация ио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т.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нтрация ио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т.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нтрация ио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т. 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Er,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Er, Z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1 (а-б)  представлены характерные кинетики затухания возбужденного состоя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/2</w:t>
      </w:r>
      <w:r>
        <w:rPr>
          <w:rFonts w:cs="Times New Roman" w:ascii="Times New Roman" w:hAnsi="Times New Roman"/>
          <w:sz w:val="24"/>
          <w:szCs w:val="24"/>
        </w:rPr>
        <w:t xml:space="preserve">  люминесценции оптических центров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 в области 1570 нм в кристаллах ниобата лития при различных со-активаторах. Интерес к  кристаллам, активированным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вязан с возможностью эффективного тушения уровн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/2</w:t>
      </w:r>
      <w:r>
        <w:rPr>
          <w:rFonts w:cs="Times New Roman" w:ascii="Times New Roman" w:hAnsi="Times New Roman"/>
          <w:sz w:val="24"/>
          <w:szCs w:val="24"/>
        </w:rPr>
        <w:t>, ответственного за излучение в области 2,9 мкм. Ион 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обладает высоким сечением перехода ~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8</w:t>
      </w:r>
      <w:r>
        <w:rPr>
          <w:rFonts w:cs="Times New Roman" w:ascii="Times New Roman" w:hAnsi="Times New Roman"/>
          <w:sz w:val="24"/>
          <w:szCs w:val="24"/>
        </w:rPr>
        <w:t>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жду двумя энергетическими уровнями – основны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/2</w:t>
      </w:r>
      <w:r>
        <w:rPr>
          <w:rFonts w:cs="Times New Roman" w:ascii="Times New Roman" w:hAnsi="Times New Roman"/>
          <w:sz w:val="24"/>
          <w:szCs w:val="24"/>
        </w:rPr>
        <w:t xml:space="preserve"> и возбужденны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7/2 </w:t>
      </w:r>
      <w:r>
        <w:rPr>
          <w:rFonts w:cs="Times New Roman" w:ascii="Times New Roman" w:hAnsi="Times New Roman"/>
          <w:sz w:val="24"/>
          <w:szCs w:val="24"/>
        </w:rPr>
        <w:t xml:space="preserve">. Энергетический зазо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/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7/2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коло 2,5 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 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что достаточно близко к зазор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/2</w:t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/2</w:t>
      </w:r>
      <w:r>
        <w:rPr>
          <w:rFonts w:cs="Times New Roman" w:ascii="Times New Roman" w:hAnsi="Times New Roman"/>
          <w:sz w:val="24"/>
          <w:szCs w:val="24"/>
        </w:rPr>
        <w:t> 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. Этим можно объяснить селективность тушения уровней  эрбия [3]. В таблице 2 представлены полученные значения характеристических люминесцентных времен затухан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в исследуемых оптических материал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6435" cy="2955925"/>
                <wp:effectExtent l="0" t="0" r="0" b="0"/>
                <wp:docPr id="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2955960"/>
                          <a:chOff x="0" y="0"/>
                          <a:chExt cx="5766480" cy="29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2256840"/>
                          </a:xfrm>
                        </wpg:grpSpPr>
                        <pic:pic xmlns:pic="http://schemas.openxmlformats.org/drawingml/2006/picture">
                          <pic:nvPicPr>
                            <pic:cNvPr id="0" name="Диаграмма 2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571840" cy="22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Диаграмма 2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40920" y="5760"/>
                              <a:ext cx="2608560" cy="22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9760" y="2331000"/>
                            <a:ext cx="57067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унок 1 – Пример кинетик затухания люминесценции оптических центро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 области 1,57 мкм в кристалле ниобата лития а) и полимерном органических комплексе с оптическим центро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84960"/>
                            <a:ext cx="437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84960"/>
                            <a:ext cx="63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8" style="position:absolute;margin-left:0pt;margin-top:-232.8pt;width:454.05pt;height:232.75pt" coordorigin="0,-4656" coordsize="9081,4655">
                <v:group id="shape_0" alt="Группа 19" style="position:absolute;left:0;top:-4656;width:8897;height:35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Диаграмма 20" stroked="f" o:allowincell="f" style="position:absolute;left:0;top:-4656;width:4049;height:3553;mso-wrap-style:none;v-text-anchor:middle;mso-position-horizontal-relative:margin;mso-position-vertical:top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Диаграмма 21" stroked="f" o:allowincell="f" style="position:absolute;left:4789;top:-4647;width:4107;height:3534;mso-wrap-style:none;v-text-anchor:middle;mso-position-horizontal-relative:margin;mso-position-vertical:top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;top:-985;width:8986;height:98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унок 1 – Пример кинетик затухания люминесценции оптических центро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 области 1,57 мкм в кристалле ниобата лития а) и полимерном органических комплексе с оптическим центро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16;top:-4522;width:688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71;top:-4522;width:998;height:4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 – Люминесцентные времена жизни возбужденных состояний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активированных сред в области 1,5 мк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839"/>
        <w:gridCol w:w="39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ческая с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минесцентное время жизни,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м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Er,Z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мк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Er,Ce,Z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мк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r+Yb) [Polymer_1][Polymer_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мк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Er+Yb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5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мк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Polymer_5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мк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Polymer_1][Polymer_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мк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r+Yb)[Polymer_3][Polymer_4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мкс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[</w:t>
      </w:r>
      <w:r>
        <w:rPr>
          <w:rFonts w:cs="Times New Roman" w:ascii="Times New Roman" w:hAnsi="Times New Roman"/>
          <w:sz w:val="20"/>
          <w:szCs w:val="20"/>
          <w:lang w:val="en-US"/>
        </w:rPr>
        <w:t>Polymer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][</w:t>
      </w:r>
      <w:r>
        <w:rPr>
          <w:rFonts w:cs="Times New Roman" w:ascii="Times New Roman" w:hAnsi="Times New Roman"/>
          <w:sz w:val="20"/>
          <w:szCs w:val="20"/>
          <w:lang w:val="en-US"/>
        </w:rPr>
        <w:t>Polymer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] - различные составы матриц органических полимерных комплекс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ых результатов можно сделать следующие вывод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 сенсибилизации оптических материалов, актив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происходит снижение люминесцентного времени жизни возбужденного состояния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/2</w:t>
      </w:r>
      <w:r>
        <w:rPr>
          <w:rFonts w:cs="Times New Roman" w:ascii="Times New Roman" w:hAnsi="Times New Roman"/>
          <w:sz w:val="24"/>
          <w:szCs w:val="24"/>
        </w:rPr>
        <w:t> 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аналогично том, как ионы релакс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лияют на длительность возбужденного со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имерные органические соединения, легированные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 демонстрируют излучение в области 1,5 мкм. Время жизни возбужденного состоя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/2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кристаллическим соединениям снижено до 35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400 мкс, что потенциально может объясняться процессами безызлучательного переноса энергии электронного возбуждения между комплексами внутри полимерной матриц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Fukuda, T Fiber Crystal Growth from the Mel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Fukuda T., Rudolph P., Uda S. //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Физматл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009. – 36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дняков Е.И., Синтез и изучение люминесценции твердых растворов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/ Поздняков Е.И. // Письма о материалах. – 2013. – т.3. – С. 264 – 26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Jackson, S. D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Diode-pumped 1,7-W erbium 3-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en-US" w:eastAsia="ru-RU"/>
        </w:rPr>
        <w:t>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m fiber la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t]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. D. Jackson, T. A. King, M. Pollnau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tics Let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– 1999. – Vol. 24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 1133–11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nderx93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4:00Z</dcterms:created>
  <dc:creator>строганова</dc:creator>
  <dc:description/>
  <cp:keywords/>
  <dc:language>en-US</dc:language>
  <cp:lastModifiedBy>Александр Гринёв</cp:lastModifiedBy>
  <dcterms:modified xsi:type="dcterms:W3CDTF">2018-02-27T14:38:00Z</dcterms:modified>
  <cp:revision>4</cp:revision>
  <dc:subject/>
  <dc:title/>
</cp:coreProperties>
</file>