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люминесцентных свойств органических соединений, легированных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дкоземельными элементам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426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повалов Д.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убанский государственный университет, физико-технический факультет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аснодар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dshapovalov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5@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m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проведены исследования люминесцентных свойств органических соединений, легированных редкоземельными ионами. Актуальность исследований связана с перспективой использования изучаемых соединений в качестве активных оболочек активированных кристалловолокон и/или легированных волокон для оптических волоконных усилителей. Новые органические соединения были получены в Таврической академии (структурное подразделение) ФГАО ВО «Крымский федеральный университет» кафедрой общей и физической химии и любезно предоставлены для исследований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ные  оптически материалы представляли собой три категории веществ, которые разделялись по составу полимерных комплексов, количеству оптических лантаноидных центров и их суперпозиции, а также по концентрации оптических центров в исследуемых веществах. Всего было исследовано 19 координационных соединений, принадлежащих классу органических полимерных комплексов (их обобщенная структура представлена в таблице 1 [1]). Исследуемые образцы были получены путем прессования синтезированных полимерных соединений с веществом </w:t>
      </w:r>
      <w:r>
        <w:rPr>
          <w:rFonts w:cs="Times New Roman" w:ascii="Times New Roman" w:hAnsi="Times New Roman"/>
          <w:sz w:val="24"/>
          <w:szCs w:val="24"/>
          <w:lang w:val="en-US"/>
        </w:rPr>
        <w:t>KBr</w:t>
      </w:r>
      <w:r>
        <w:rPr>
          <w:rFonts w:cs="Times New Roman" w:ascii="Times New Roman" w:hAnsi="Times New Roman"/>
          <w:sz w:val="24"/>
          <w:szCs w:val="24"/>
        </w:rPr>
        <w:t xml:space="preserve"> в соотношении 1:1. Выбор связующего соединения был сделан исходя из условия его химической неактивности с синтезированным веществом и нейтральностью в исследуемом оптическом диапазоне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сследований было определено, что все материалы, включающие в качестве сенсибилизатора ионы </w:t>
      </w:r>
      <w:r>
        <w:rPr>
          <w:rFonts w:cs="Times New Roman" w:ascii="Times New Roman" w:hAnsi="Times New Roman"/>
          <w:sz w:val="24"/>
          <w:szCs w:val="24"/>
          <w:lang w:val="en-US"/>
        </w:rPr>
        <w:t>H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, демонстрируют люминесценцию в видимом диапазоне от 600 до 700 нм при возбуждении оптических сред второй гармоникой </w:t>
      </w:r>
      <w:r>
        <w:rPr>
          <w:rFonts w:cs="Times New Roman" w:ascii="Times New Roman" w:hAnsi="Times New Roman"/>
          <w:sz w:val="24"/>
          <w:szCs w:val="24"/>
          <w:lang w:val="en-US"/>
        </w:rPr>
        <w:t>YAG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– лазера (532 нм), что, обусловлено наличием поглощения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H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в видимом диапазоне (от 500 до 600 нм). Виды спектров излучения, положения максимумов и ширины спектральных линий имеют явную зависимость от состава матриц (рисунок 1). Полученные результаты имеют корреляцию с данными работы [2]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люминесценции многокомпонентных соединений, содержащих наряду с </w:t>
      </w:r>
      <w:r>
        <w:rPr>
          <w:rFonts w:cs="Times New Roman" w:ascii="Times New Roman" w:hAnsi="Times New Roman"/>
          <w:sz w:val="24"/>
          <w:szCs w:val="24"/>
          <w:lang w:val="en-US"/>
        </w:rPr>
        <w:t>H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, ионы </w:t>
      </w:r>
      <w:r>
        <w:rPr>
          <w:rFonts w:cs="Times New Roman" w:ascii="Times New Roman" w:hAnsi="Times New Roman"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дали интересные результаты, показывающие наличие развитых спектров люминесценции в области от 1 до 2 мкм при возбуждении оптических материалов излучением полупроводникового лазера с длиной волны 980 нм. Наиболее интересные результаты приведены на рисунке 2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Таблица 1 – Химический состав оптических материалов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25"/>
        <w:gridCol w:w="567"/>
        <w:gridCol w:w="541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ве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веще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[Polymer_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o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[Polymer_3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; Yb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[Polymer_3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; Tm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[Polymer_3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b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[Polymer_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o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[Polymer_4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; Yb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[Polymer_4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;Tm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[Polymer_4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Y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.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[Polymer_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o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[Polymer_4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; Yb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[Polymer_4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 0.7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 0.25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[Polymer_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 0.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 0.5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[Polymer_1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 0.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 0.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[Polymer_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 0.2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 0.75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[Polymer_1]</w:t>
            </w:r>
          </w:p>
        </w:tc>
      </w:tr>
      <w:tr>
        <w:trPr>
          <w:trHeight w:val="26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[Polymer_1][Polymer_2]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Yb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[Polymer_1][Polymer_2]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m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[Polymer_1][Polymer_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[Polymer_4]</w:t>
            </w:r>
          </w:p>
        </w:tc>
      </w:tr>
      <w:tr>
        <w:trPr>
          <w:trHeight w:val="5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o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[Polymer_5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; Yb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[Polymer_5]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m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[Polymer_5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[Polymer_1][Polymer_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o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[Polymer_5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; Yb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[Polymer_5]</w:t>
            </w:r>
          </w:p>
        </w:tc>
      </w:tr>
      <w:tr>
        <w:trPr>
          <w:trHeight w:val="26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[Polymer_1][Polymer_2]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Yb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[Polymer_1][Polymer_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o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[Polymer_5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; Yb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[Polymer_5]</w:t>
            </w:r>
          </w:p>
        </w:tc>
      </w:tr>
      <w:tr>
        <w:trPr>
          <w:trHeight w:val="2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[Polymer_5]</w:t>
            </w:r>
          </w:p>
        </w:tc>
      </w:tr>
      <w:tr>
        <w:trPr>
          <w:trHeight w:val="2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[Polymer_6]</w:t>
            </w:r>
          </w:p>
        </w:tc>
      </w:tr>
    </w:tbl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color w:val="000000"/>
          <w:lang w:val="en-US"/>
        </w:rPr>
        <w:t>Polymer</w:t>
      </w:r>
      <w:r>
        <w:rPr>
          <w:rFonts w:cs="Times New Roman" w:ascii="Times New Roman" w:hAnsi="Times New Roman"/>
          <w:color w:val="000000"/>
        </w:rPr>
        <w:t>_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] – различные составы матриц органических полимерных комплексов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злучения в области от 1 до 2 мкм представляет собой интерес при дальнейших исследованиях оптических соединений дополнительно сенсибилизированных ионами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. Интерес данных исследований связан с потенциальной возможностью осуществления переноса энергии электронного возбуждения с примесных комплексов </w:t>
      </w:r>
      <w:r>
        <w:rPr>
          <w:rFonts w:cs="Times New Roman" w:ascii="Times New Roman" w:hAnsi="Times New Roman"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на оптические центры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, с целью увеличения эффективности накачки волоконных усилителей и лазеров для инфокоммуникационных систе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32960" cy="149352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 – Спектры люминесценции образцов в видимом диапазоне длин волн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39005" cy="29102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 – Спектры люминесценции многокомпонентных соединений в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 до 2 мкм, измеренные с различной степенью детализации: а) и б)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пектры, измеренные при помощи ФПУ на основе кремниевого диода в диапазоне от 1 до 1,1 мкм; в) и г)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пектры, измеренные при помощи ФПУ </w:t>
      </w:r>
      <w:r>
        <w:rPr>
          <w:rFonts w:cs="Times New Roman" w:ascii="Times New Roman" w:hAnsi="Times New Roman"/>
          <w:sz w:val="24"/>
          <w:szCs w:val="24"/>
          <w:lang w:val="en-US"/>
        </w:rPr>
        <w:t>PbSe</w:t>
      </w:r>
      <w:r>
        <w:rPr>
          <w:rFonts w:cs="Times New Roman" w:ascii="Times New Roman" w:hAnsi="Times New Roman"/>
          <w:sz w:val="24"/>
          <w:szCs w:val="24"/>
        </w:rPr>
        <w:t xml:space="preserve"> в диапазоне от 1 до 2 мкм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е исследования показывают, что синтезированные соединения имеют развитые спектры люминесценции в различных спектральных диапазонах и могут использоваться в различных прикладных аспектах оптического материаловедения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Gusev A.N., Shul’Gin V.F., Nishchymenko G., Hasegawa M,, Linert W. Photophysical studies on ternary mixed ligand europium complexes containing pyridyltriazolylmethane and 1,3-diketonate ligands // Inorganica Chimica Acta. 2014. T. 414. C. 71-77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Мешк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ирия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Гус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Нишименк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Шульг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люминесцен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лиганд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d (III), Yb (III), Er (III)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бензоилметан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,2,4 - </w:t>
      </w:r>
      <w:r>
        <w:rPr>
          <w:rFonts w:cs="Times New Roman" w:ascii="Times New Roman" w:hAnsi="Times New Roman"/>
          <w:sz w:val="24"/>
          <w:szCs w:val="24"/>
        </w:rPr>
        <w:t>триазол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Журн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лад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ктроскоп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– 2012. –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79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5 – С. 721 – 726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11:00Z</dcterms:created>
  <dc:creator>строганова</dc:creator>
  <dc:description/>
  <dc:language>en-US</dc:language>
  <cp:lastModifiedBy>dshapovalov15@gmail.com</cp:lastModifiedBy>
  <dcterms:modified xsi:type="dcterms:W3CDTF">2018-02-27T18:11:00Z</dcterms:modified>
  <cp:revision>2</cp:revision>
  <dc:subject/>
  <dc:title/>
</cp:coreProperties>
</file>