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рентгеновской рефлекто-интерферометрии на базе лабораторного комплекса SynchrotronLik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еводина М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едведева С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Баранников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Лятун И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Ершов П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, Снигирева И.И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Снигирев А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Балтийский федеральный университет имени И. Канта,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2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ESRF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, Европейский центр синхротронного излучения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ко-математических наук и информационных технологий, Калининград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oevodina.mariia@gmail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ентгеновской рефлектометрии (XRR) активно используется для исследования структуры и внутреннего строения тонкопленочных и многослойных систем, а также поверхностей раздела сред. Однако данная методика имеет целый ряд ограничений, связанных с высокими требованиями к качеству поверхности и геометрическим параметрам образца. Появление новой оптики для лабораторных и синхротронных источников рентгеновского излучения расширяет возможности для развития метода рентгеновской рефлектометрии. В данной работе продемонстрирован новый метод рентгеновской рефлекто-интерферометрии на базе преломляющей оптики (CRL) для исследования тонкопленочных структу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рентгеновская преломляющая оптика является наиболее активно развивающимся видом рентгеновских оптических элементов [1-2]. Составные преломляющие линзы завоевали популярность среди пользователей синхротронного излучения благодаря легкости в эксплуатации, а также возможности применения в широком диапазоне энергий [3-4]. Сочетание новых рентгенооптических элементов с новыми источниками рентгеновского излучения открывает абсолютно новые возможности для методик исследования тонкопленочных структур, позволяя преодолеть ограничения классических лабораторных методи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й метод рентгеновской рефлекто-интерферометрии на основе CRL был продемонстрирован на базе микрофокусного лабораторного источника MetalJet Excillum в составе комплекса НОТК SynchrotronLike (НОТК - Научный Образовательный Технологический Комплекс) лаборатории «Рентгеновской оптики» БФУ им. И. Канта. Экспериментально были получены серии интерференционных картин для тонкопленочных мембран толщиной 500 н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а рефлекто-интерферометрии на базе преломляющей оптики возможно не только на лабораторных источниках рентгеновского излучения, но и на источниках синхротронного излучения, что делает его новым перспективным методом исследования тонкопленочных структу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были выполнены при финансовой поддержке Министерства образования и науки Российской Федерации (контракт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. 14.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26.31.0002 и ГЗ №16.4119.2017/ПЧ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Snigirev A. et al. A compound refractive lens for focusing high-energy X-rays //Nature. – 1996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384. – №. 6604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49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Snigirev A., Snigireva I. Hard X-ray microoptics //Modern Developments in X-Ray and Neutron Optics. – Springer, Berlin, Heidelberg, 2008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255-285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Snigirev A. et al. Focusing high-energy x rays by compound refractive lenses //Applied optics. – 1998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37. – №. 4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653-662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Bosak A. et al. High‐Resolution Transmission X‐ray Microscopy: A New Tool for Mesoscopic Materials //Advanced Materials. – 2010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22. – №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0. – С. 3256-3259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evodina.mari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9:00Z</dcterms:created>
  <dc:creator>юзер1</dc:creator>
  <dc:description/>
  <cp:keywords/>
  <dc:language>en-US</dc:language>
  <cp:lastModifiedBy>Маршрутка</cp:lastModifiedBy>
  <dcterms:modified xsi:type="dcterms:W3CDTF">2018-03-02T08:20:00Z</dcterms:modified>
  <cp:revision>3</cp:revision>
  <dc:subject/>
  <dc:title/>
</cp:coreProperties>
</file>