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яризационный метод в исследовании оптически прозрачных крист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ргородская Оксана Александр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студент</w:t>
      </w:r>
    </w:p>
    <w:p>
      <w:pPr>
        <w:pStyle w:val="Normal"/>
        <w:spacing w:lineRule="auto" w:line="240" w:before="0" w:after="0"/>
        <w:ind w:hanging="142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ГОУ ВПО «Донецкий национальный университет»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физико-технический факультет, Донецк, ДНР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E–mail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en-US"/>
          </w:rPr>
          <w:t>kitten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040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hanging="142"/>
        <w:jc w:val="center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пределения оптических параметров кристаллов как одноосных, так и двуосных на ряду с коноскопическим применяется поляризационный метод, являющийся наиболее простым и удобным методом в исследовании оптически прозрачных кристаллов [2,4], который заключается в исследовании кристаллов в поляризованном свете с помощью поляризаци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икроскопа. </w:t>
      </w:r>
      <w:r>
        <w:rPr>
          <w:rFonts w:cs="Times New Roman" w:ascii="Times New Roman" w:hAnsi="Times New Roman"/>
          <w:bCs/>
          <w:sz w:val="24"/>
          <w:szCs w:val="24"/>
        </w:rPr>
        <w:t>Метод позволяет, не только определить основные параметры оптически прозрачных кристаллов, но и визуализировать двойное лучепреломление кристаллов, а также интерференцию поляризованного света в ни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следования оптических свойств одноосных и двуосных кристаллов проводились как при скрещенных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shd w:fill="FFFFFF" w:val="clear"/>
        </w:rPr>
        <w:t>), так и параллельных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ΙΙ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 ориентациях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николей. </w:t>
      </w:r>
    </w:p>
    <w:p>
      <w:pPr>
        <w:pStyle w:val="11"/>
        <w:tabs>
          <w:tab w:val="clear" w:pos="708"/>
          <w:tab w:val="left" w:pos="5328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Для определения оптических параметров кристаллов были выбраны следующие образцы: одноосные - исландский шпат (</w:t>
      </w:r>
      <w:r>
        <w:rPr>
          <w:sz w:val="24"/>
          <w:szCs w:val="24"/>
          <w:lang w:val="en-US"/>
        </w:rPr>
        <w:t>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, ниобат лития (</w:t>
      </w:r>
      <w:r>
        <w:rPr>
          <w:bCs/>
          <w:sz w:val="24"/>
          <w:szCs w:val="24"/>
          <w:lang w:val="en-US"/>
        </w:rPr>
        <w:t>LiNbO</w:t>
      </w:r>
      <w:r>
        <w:rPr>
          <w:bCs/>
          <w:sz w:val="24"/>
          <w:szCs w:val="24"/>
          <w:vertAlign w:val="subscript"/>
        </w:rPr>
        <w:t>3</w:t>
      </w:r>
      <w:r>
        <w:rPr>
          <w:sz w:val="24"/>
          <w:szCs w:val="24"/>
        </w:rPr>
        <w:t>), доломит (</w:t>
      </w:r>
      <w:r>
        <w:rPr>
          <w:sz w:val="24"/>
          <w:szCs w:val="24"/>
          <w:lang w:val="en-US"/>
        </w:rPr>
        <w:t>CaM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, кварц (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; двуосные - гипс (</w:t>
      </w:r>
      <w:r>
        <w:rPr>
          <w:sz w:val="24"/>
          <w:szCs w:val="24"/>
          <w:lang w:val="en-US"/>
        </w:rPr>
        <w:t>Ca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*2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)), слюда (мусковит) (</w:t>
      </w:r>
      <w:r>
        <w:rPr>
          <w:sz w:val="24"/>
          <w:szCs w:val="24"/>
          <w:lang w:val="en-US"/>
        </w:rPr>
        <w:t>K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нные кристаллы имеют разное количество оптических осей и обладают различными показателями преломл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обыкновенный)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необыкновенный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а также различной симметри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изучении явления двойного лучепреломления в кристаллах </w:t>
      </w:r>
      <w:r>
        <w:rPr>
          <w:sz w:val="24"/>
          <w:szCs w:val="24"/>
          <w:lang w:val="en-US"/>
        </w:rPr>
        <w:t>CaCO</w:t>
      </w:r>
      <w:r>
        <w:rPr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iNb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считан оптимальный угол расхождения обыкновенног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 необыкновенного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лучей [3] с точностью до</w:t>
      </w:r>
      <w:r>
        <w:rPr>
          <w:rFonts w:cs="Times New Roman" w:ascii="Times New Roman" w:hAnsi="Times New Roman"/>
          <w:sz w:val="24"/>
          <w:szCs w:val="24"/>
        </w:rPr>
        <w:t xml:space="preserve"> 0,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В кристалле исландского шпата угол расхождения лучей составляет 5,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, и явление двулучепреломления выраженно ярче по отношению к кристаллу ниобата лития, у которого данный угол составляет 2,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ляризационный метод исследований позволяет определить знак любого оптическ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зрачного кристалла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работе определены значения показателей преломления для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лучей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соответственно) выбранных кристаллов. Экспериментально определено, что </w:t>
      </w:r>
      <w:r>
        <w:rPr>
          <w:rFonts w:cs="Times New Roman" w:ascii="Times New Roman" w:hAnsi="Times New Roman"/>
          <w:sz w:val="24"/>
          <w:szCs w:val="24"/>
        </w:rPr>
        <w:t xml:space="preserve">исландский шпат, доломи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ниобат лития </w:t>
        <w:softHyphen/>
        <w:t xml:space="preserve"> отрицательные кристаллы, т.к. для ни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&gt;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, а кварц- положительный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&lt;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753100</wp:posOffset>
                </wp:positionH>
                <wp:positionV relativeFrom="margin">
                  <wp:align>top</wp:align>
                </wp:positionV>
                <wp:extent cx="5753100" cy="2018665"/>
                <wp:effectExtent l="0" t="0" r="0" b="0"/>
                <wp:wrapSquare wrapText="bothSides"/>
                <wp:docPr id="2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2018520"/>
                          <a:chOff x="0" y="0"/>
                          <a:chExt cx="5753160" cy="2018520"/>
                        </a:xfrm>
                      </wpg:grpSpPr>
                      <wpg:grpSp>
                        <wpg:cNvGrpSpPr/>
                        <wpg:grpSpPr>
                          <a:xfrm>
                            <a:off x="61560" y="0"/>
                            <a:ext cx="5691600" cy="160596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5086" descr="C:\Users\Оксана\Desktop\ДИПЛОМ\Новая папка\1.1.jpg"/>
                            <pic:cNvPicPr/>
                          </pic:nvPicPr>
                          <pic:blipFill>
                            <a:blip r:embed="rId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459440" y="0"/>
                              <a:ext cx="1294920" cy="160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Рисунок 5087" descr=""/>
                            <pic:cNvPicPr/>
                          </pic:nvPicPr>
                          <pic:blipFill>
                            <a:blip r:embed="rId5">
                              <a:grayscl/>
                            </a:blip>
                            <a:srcRect l="42671" t="43774" r="44200" b="25343"/>
                            <a:stretch/>
                          </pic:blipFill>
                          <pic:spPr>
                            <a:xfrm>
                              <a:off x="0" y="0"/>
                              <a:ext cx="1294920" cy="160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Рисунок 5088" descr="C:\Users\Оксана\Desktop\ДИПЛОМ\Новая папка\1.2.jpg"/>
                            <pic:cNvPicPr/>
                          </pic:nvPicPr>
                          <pic:blipFill>
                            <a:blip r:embed="rId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931120" y="0"/>
                              <a:ext cx="1294920" cy="160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Рисунок 5089" descr="C:\Users\Оксана\Desktop\ДИПЛОМ\Новая папка\1.3.jpg"/>
                            <pic:cNvPicPr/>
                          </pic:nvPicPr>
                          <pic:blipFill>
                            <a:blip r:embed="rId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4396680" y="0"/>
                              <a:ext cx="1294920" cy="160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659240"/>
                            <a:ext cx="570996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en-US" w:bidi="ar-SA"/>
                                </w:rPr>
                                <w:t>Рис. 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Двойное лучепреломление в одноосном кристалле исландского шп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453pt;margin-top:0pt;width:453pt;height:158.95pt" coordorigin="-9060,0" coordsize="9060,3179">
                <v:group id="shape_0" alt="Группа 5085" style="position:absolute;left:-8963;top:0;width:8963;height:252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5086" stroked="f" o:allowincell="f" style="position:absolute;left:-6665;top:0;width:2038;height:2528;mso-wrap-style:none;v-text-anchor:middle;mso-position-horizontal-relative:margin;mso-position-vertical:top;mso-position-vertical-relative:margin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ID="Рисунок 5087" stroked="f" o:allowincell="f" style="position:absolute;left:-8963;top:0;width:2038;height:2528;mso-wrap-style:none;v-text-anchor:middle;mso-position-horizontal-relative:margin;mso-position-vertical:top;mso-position-vertical-relative:margin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ID="Рисунок 5088" stroked="f" o:allowincell="f" style="position:absolute;left:-4347;top:0;width:2038;height:2528;mso-wrap-style:none;v-text-anchor:middle;mso-position-horizontal-relative:margin;mso-position-vertical:top;mso-position-vertical-relative:margin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ID="Рисунок 5089" stroked="f" o:allowincell="f" style="position:absolute;left:-2039;top:0;width:2038;height:2528;mso-wrap-style:none;v-text-anchor:middle;mso-position-horizontal-relative:margin;mso-position-vertical:top;mso-position-vertical-relative:margin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060;top:2613;width:8991;height:565;mso-wrap-style:square;v-text-anchor:top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eastAsia="en-US" w:bidi="ar-SA"/>
                          </w:rPr>
                          <w:t>Рис. 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Двойное лучепреломление в одноосном кристалле исландского шпа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У двуосных кристаллов оба луча необыкновенные и показатели преломления для них зависят от направления в кристалле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лучена визуализация двойного лучепреломления в одноосном кристалле исландского шпата рис.1 и в двуосном кристалле гипса рис. 2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</wp:posOffset>
                </wp:positionH>
                <wp:positionV relativeFrom="page">
                  <wp:posOffset>118110</wp:posOffset>
                </wp:positionV>
                <wp:extent cx="5448300" cy="1452880"/>
                <wp:effectExtent l="0" t="0" r="0" b="49530"/>
                <wp:wrapSquare wrapText="bothSides"/>
                <wp:docPr id="3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1452960"/>
                          <a:chOff x="0" y="0"/>
                          <a:chExt cx="5448240" cy="145296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5433840" cy="1186920"/>
                          </a:xfrm>
                        </wpg:grpSpPr>
                        <pic:pic xmlns:pic="http://schemas.openxmlformats.org/drawingml/2006/picture">
                          <pic:nvPicPr>
                            <pic:cNvPr id="4" name="Рисунок 5105" descr="C:\Users\Оксана\Desktop\ДИПЛОМ\Новая папка\.2.1.jpg"/>
                            <pic:cNvPicPr/>
                          </pic:nvPicPr>
                          <pic:blipFill>
                            <a:blip r:embed="rId12">
                              <a:grayscl/>
                            </a:blip>
                            <a:srcRect l="0" t="0" r="0" b="10372"/>
                            <a:stretch/>
                          </pic:blipFill>
                          <pic:spPr>
                            <a:xfrm>
                              <a:off x="0" y="0"/>
                              <a:ext cx="1238760" cy="118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Рисунок 5106" descr="C:\Users\Оксана\Desktop\ДИПЛОМ\Новая папка\.2.2.jpg"/>
                            <pic:cNvPicPr/>
                          </pic:nvPicPr>
                          <pic:blipFill>
                            <a:blip r:embed="rId13">
                              <a:grayscl/>
                            </a:blip>
                            <a:srcRect l="0" t="0" r="0" b="10051"/>
                            <a:stretch/>
                          </pic:blipFill>
                          <pic:spPr>
                            <a:xfrm>
                              <a:off x="1402560" y="0"/>
                              <a:ext cx="1225440" cy="118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Рисунок 5107" descr="C:\Users\Оксана\Desktop\ДИПЛОМ\Новая папка\.2.3.jpg"/>
                            <pic:cNvPicPr/>
                          </pic:nvPicPr>
                          <pic:blipFill>
                            <a:blip r:embed="rId14">
                              <a:grayscl/>
                            </a:blip>
                            <a:srcRect l="0" t="0" r="0" b="10685"/>
                            <a:stretch/>
                          </pic:blipFill>
                          <pic:spPr>
                            <a:xfrm>
                              <a:off x="2805120" y="0"/>
                              <a:ext cx="1219680" cy="118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Рисунок 5108" descr="C:\Users\Оксана\Desktop\ДИПЛОМ\Новая папка\.2.4.jpg"/>
                            <pic:cNvPicPr/>
                          </pic:nvPicPr>
                          <pic:blipFill>
                            <a:blip r:embed="rId15">
                              <a:grayscl/>
                            </a:blip>
                            <a:srcRect l="0" t="0" r="0" b="10685"/>
                            <a:stretch/>
                          </pic:blipFill>
                          <pic:spPr>
                            <a:xfrm>
                              <a:off x="4208040" y="0"/>
                              <a:ext cx="1225440" cy="118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182960"/>
                            <a:ext cx="54482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00" w:leader="none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left="0" w:firstLine="42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 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Двойное лучепреломление в двуосном кристалле гип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7.35pt;margin-top:9.3pt;width:429pt;height:114.4pt" coordorigin="147,186" coordsize="8580,2288">
                <v:group id="shape_0" alt="Группа 5140" style="position:absolute;left:170;top:186;width:8557;height:1869">
                  <v:shape id="shape_0" ID="Рисунок 5105" stroked="f" o:allowincell="f" style="position:absolute;left:170;top:186;width:1950;height:1868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ID="Рисунок 5106" stroked="f" o:allowincell="f" style="position:absolute;left:2379;top:186;width:1929;height:1868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ID="Рисунок 5107" stroked="f" o:allowincell="f" style="position:absolute;left:4588;top:186;width:1920;height:1868;mso-wrap-style:none;v-text-anchor:middle;mso-position-horizontal-relative:page;mso-position-vertical-relative:pag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ID="Рисунок 5108" stroked="f" o:allowincell="f" style="position:absolute;left:6797;top:186;width:1929;height:1868;mso-wrap-style:none;v-text-anchor:middle;mso-position-horizontal-relative:page;mso-position-vertical-relative:page" type="_x0000_t75">
                    <v:imagedata r:id="rId19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47;top:2049;width:8579;height:4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700" w:leader="none"/>
                          </w:tabs>
                          <w:overflowPunct w:val="false"/>
                          <w:bidi w:val="0"/>
                          <w:spacing w:before="0" w:after="0" w:lineRule="auto" w:line="360"/>
                          <w:ind w:left="0" w:firstLine="42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 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Двойное лучепреломление в двуосном кристалле гипс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93370</wp:posOffset>
                </wp:positionH>
                <wp:positionV relativeFrom="margin">
                  <wp:posOffset>2752725</wp:posOffset>
                </wp:positionV>
                <wp:extent cx="5156200" cy="1777365"/>
                <wp:effectExtent l="0" t="0" r="0" b="0"/>
                <wp:wrapSquare wrapText="bothSides"/>
                <wp:docPr id="4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6280" cy="1777320"/>
                          <a:chOff x="0" y="0"/>
                          <a:chExt cx="5156280" cy="1777320"/>
                        </a:xfrm>
                      </wpg:grpSpPr>
                      <wps:wsp>
                        <wps:cNvSpPr txBox="1"/>
                        <wps:spPr>
                          <a:xfrm>
                            <a:off x="0" y="1332720"/>
                            <a:ext cx="515628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0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firstLine="42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 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Интерференция поляризованных лучей на кристалле исландского шпата: а) Фиолетовы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-го порядка; б) Желты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-го поря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2680" y="0"/>
                            <a:ext cx="4777200" cy="1326600"/>
                          </a:xfrm>
                        </wpg:grpSpPr>
                        <pic:pic xmlns:pic="http://schemas.openxmlformats.org/drawingml/2006/picture">
                          <pic:nvPicPr>
                            <pic:cNvPr id="8" name="Рисунок 3608" descr="C:\Users\User\Pictures\20170418_131015.jpg"/>
                            <pic:cNvPicPr/>
                          </pic:nvPicPr>
                          <pic:blipFill>
                            <a:blip r:embed="rId20"/>
                            <a:srcRect l="15273" t="16869" r="15273" b="16894"/>
                            <a:stretch/>
                          </pic:blipFill>
                          <pic:spPr>
                            <a:xfrm>
                              <a:off x="303480" y="0"/>
                              <a:ext cx="1751400" cy="120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Рисунок 3609" descr="C:\Users\User\Pictures\20170418_131045.jpg"/>
                            <pic:cNvPicPr/>
                          </pic:nvPicPr>
                          <pic:blipFill>
                            <a:blip r:embed="rId21"/>
                            <a:srcRect l="18456" t="20342" r="19443" b="22236"/>
                            <a:stretch/>
                          </pic:blipFill>
                          <pic:spPr>
                            <a:xfrm>
                              <a:off x="2988360" y="0"/>
                              <a:ext cx="1788840" cy="120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01880"/>
                              <a:ext cx="46116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70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4280" y="1001880"/>
                              <a:ext cx="42480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70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23.1pt;margin-top:216.75pt;width:406pt;height:139.95pt" coordorigin="462,4335" coordsize="8120,2799">
                <v:shape id="shape_0" fillcolor="white" stroked="f" o:allowincell="f" style="position:absolute;left:462;top:6434;width:8119;height:6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70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firstLine="42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 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Интерференция поляризованных лучей на кристалле исландского шпата: а) Фиолетовы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-го порядка; б) Желты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-го поряд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Группа 8" style="position:absolute;left:781;top:4335;width:7524;height:2089">
                  <v:shape id="shape_0" ID="Рисунок 3608" stroked="f" o:allowincell="f" style="position:absolute;left:1259;top:4335;width:2757;height:1902;mso-wrap-style:none;v-text-anchor:middle;mso-position-horizontal-relative:margin;mso-position-vertical-relative:margin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ID="Рисунок 3609" stroked="f" o:allowincell="f" style="position:absolute;left:5487;top:4335;width:2816;height:1902;mso-wrap-style:none;v-text-anchor:middle;mso-position-horizontal-relative:margin;mso-position-vertical-relative:margin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81;top:5913;width:725;height:51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2700" w:leader="none"/>
                            </w:tabs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61;top:5913;width:668;height:51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2700" w:leader="none"/>
                            </w:tabs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е явления интерференции поляризованных лучей и использования пластинки чувствительного оттенка, определена толщина кристаллических пластинок и величина их двулучепреломления </w:t>
      </w:r>
      <w:r>
        <w:rPr>
          <w:rFonts w:cs="Times New Roman" w:ascii="Times New Roman" w:hAnsi="Times New Roman"/>
          <w:sz w:val="2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</m:oMath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1], и по цветовой номограмме Мишель-Леви определены величины двулучепреломления кристаллов и разности показателей преломл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учей рис 3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двуосных образцов определён угол 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ежду оптическими осями, который для слюды составил 41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о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ля гипса - 55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Экспериментально полученные значения хорошо согласуются с  расчётами полученными в работе [5]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так, используемая в работе методика изучения оптически прозрачных кристаллов поляризационным методом при помощи поляризационного микроскопа позволяе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зуализировать двойное лучепреломление кристаллов, а так же интерференцию поляризованного света в них, и по полученной интерференционной картине определить с достаточной точностью, основные свойства оптически прозрачных кристаллов такие как: </w:t>
      </w:r>
      <w:r>
        <w:rPr>
          <w:rFonts w:cs="Times New Roman" w:ascii="Times New Roman" w:hAnsi="Times New Roman"/>
          <w:sz w:val="24"/>
          <w:szCs w:val="24"/>
        </w:rPr>
        <w:t>явление двулучепреломления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показателей преломления и их разности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осей кристалла; толщину кристалла; рассчитать оптимальный угол  расхож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луч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им образом поляризационный метод является хорошей альтернативой коноскопическому методу для исследования оптически прозрачных кристаллов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тератур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андсберг Г.С. Оптика /Учеб.пособие – 6-е изд.,стереот.–М.:ФИЗМАТЛИТ,2003.–848 с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твериков С.Д. Методика кристаллооптического исследования шлифов: учеб. пособие / С.Д. Четвериков. – М.: Госгеолиздат, 1949.  –154 с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аргородская.О.А. Безус.А.В. Международная нау чная конференция студентов и молодых учёных «Донецкие чтения 2017» Донецк: ДонНУ, 2017-254с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Шубников  А.В. Основы оптической кристаллографии: учеб. пособие / А.В. Шубников  – М.: Изд-во АН СССР, 1958. –206 с.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u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ju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an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h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an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u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qin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i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Ju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Ji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en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ia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j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a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Za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in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alculation of the optic axial angle of the biaxial crystal. College physics, 2008 p.2-7.</w:t>
      </w:r>
    </w:p>
    <w:sectPr>
      <w:footerReference w:type="default" r:id="rId24"/>
      <w:type w:val="nextPage"/>
      <w:pgSz w:w="11906" w:h="16838"/>
      <w:pgMar w:left="1361" w:right="1361" w:gutter="397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рисунки Знак"/>
    <w:qFormat/>
    <w:rPr>
      <w:rFonts w:ascii="Times New Roman" w:hAnsi="Times New Roman" w:cs="Times New Roman"/>
      <w:bCs/>
      <w:sz w:val="28"/>
      <w:szCs w:val="18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рисунок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3">
    <w:name w:val="рисунки"/>
    <w:basedOn w:val="Style22"/>
    <w:qFormat/>
    <w:pPr>
      <w:spacing w:lineRule="auto" w:line="360" w:before="0" w:after="0"/>
      <w:jc w:val="center"/>
    </w:pPr>
    <w:rPr>
      <w:rFonts w:ascii="Times New Roman" w:hAnsi="Times New Roman" w:cs="Times New Roman"/>
      <w:bCs/>
      <w:i w:val="false"/>
      <w:iCs w:val="false"/>
      <w:color w:val="000000"/>
      <w:sz w:val="28"/>
    </w:rPr>
  </w:style>
  <w:style w:type="paragraph" w:styleId="Style24">
    <w:name w:val="рисунок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ten040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32:00Z</dcterms:created>
  <dc:creator>Ksyusha Shargorodskaya</dc:creator>
  <dc:description/>
  <cp:keywords/>
  <dc:language>en-US</dc:language>
  <cp:lastModifiedBy>LVV</cp:lastModifiedBy>
  <dcterms:modified xsi:type="dcterms:W3CDTF">2018-03-01T10:49:00Z</dcterms:modified>
  <cp:revision>12</cp:revision>
  <dc:subject/>
  <dc:title/>
</cp:coreProperties>
</file>