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актальные свойства нанодендритов в процессах их самоорганиза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жицкая Дарья Дмитрие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lang w:val="en-US"/>
          </w:rPr>
          <w:t>dariaruzh@yandex.ru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На сегодняшний день ведущую роль в науке занимают междисциплинарные технологии, которые позволяют </w:t>
      </w:r>
      <w:r>
        <w:rPr>
          <w:lang w:val="en-US"/>
        </w:rPr>
        <w:t>c</w:t>
      </w:r>
      <w:r>
        <w:rPr/>
        <w:t xml:space="preserve"> единых позиций исследовать объекты различной природы [1]. Одной из таких технологий является фрактальная параметризация объектов [2]. Применение фрактального анализа позволяет с одинаковых позиций получать количественные оценки объектов естественного [6,7] и искусственного происхождения [3]. Среди исследуемых структур особое место занимают формирующиеся в процессах самоорганизации дендриты [4]. Дендритный тип структур находит широкое применение в различных областях науки и техники [3,6]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Unicode MS" w:hAnsi="Arial Unicode MS" w:eastAsia="Times New Roman" w:cs="Arial Unicode MS"/>
          <w:vanish/>
          <w:color w:val="404040"/>
          <w:szCs w:val="18"/>
          <w:lang w:eastAsia="ru-RU"/>
        </w:rPr>
      </w:pPr>
      <w:r>
        <w:rPr/>
        <w:t xml:space="preserve">В литературе широко исследованы фрактальные свойства дендритов [3,6,7]. Однако, в виду использования различных методов определения фрактальной размерности сравнение результатов разных авторов существенно затрудняется. Разброс существующих данных не позволяет однозначно определить предельные значения фрактальных характеристик. Кроме того, практически отсутствуют сведения о важной </w:t>
      </w:r>
      <w:r>
        <w:rPr>
          <w:color w:val="000000"/>
        </w:rPr>
        <w:t>для фрактальной оптики проблемы, заключающейся в установлении закономерностей,</w:t>
      </w:r>
      <w:r>
        <w:rPr>
          <w:rFonts w:eastAsia="Times New Roman"/>
          <w:color w:val="000000"/>
          <w:szCs w:val="18"/>
        </w:rPr>
        <w:t xml:space="preserve"> определяющих устойчивую корреляцию между фрактальными свойствами объектов различной физической природы и их оптическими характеристик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Определение такого рода закономерностей является важной компонентой методов оптической диагностики и структурного анализа, используемых для идентификации различных объектов [2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данной работе указанная проблема рассмотрена применительно к дендритам в сочетании с анализом применяемых моделей самоорганизации. Особое внимание уделено определению взаимосвязи между фрактальными свойствами структур нанодендритов и их картинами дифракции.</w:t>
      </w:r>
    </w:p>
    <w:p>
      <w:pPr>
        <w:pStyle w:val="Normal"/>
        <w:spacing w:before="0" w:after="0"/>
        <w:ind w:firstLine="426"/>
        <w:jc w:val="both"/>
        <w:rPr/>
      </w:pPr>
      <w:r>
        <w:rPr/>
        <w:t>Построение дендритных структур в работе осуществляется с помощью агрегационных моделей частица-кластер. Структуры формировались с применением схем построения «баллистическая агрегация - кластер» (рисунок 1а) и «ограниченная диффузией агрегация» (рисунок 1б).</w:t>
      </w:r>
    </w:p>
    <w:p>
      <w:pPr>
        <w:pStyle w:val="Normal"/>
        <w:spacing w:before="0" w:after="0"/>
        <w:ind w:firstLine="426"/>
        <w:jc w:val="both"/>
        <w:rPr/>
      </w:pPr>
      <w:r>
        <w:rPr/>
        <w:t>Распределение амплитуды поля и интенсивности дифрагированных волн на дендритных структурах анализировалась в приближении Релея-Зоммерфельда [5]. Анализ полученных картин дифракции проводился на основании полученных данных о распределении интенсивности дифрагированных волн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Количественно фрактальные характеристики сформированных дендритов определялись расчетом «массовой» (кластерной) фрактальной размерности </w:t>
      </w:r>
      <w:r>
        <w:rPr>
          <w:i/>
          <w:lang w:val="en-US"/>
        </w:rPr>
        <w:t>D</w:t>
      </w:r>
      <w:r>
        <w:rPr/>
        <w:t xml:space="preserve"> [4]. </w:t>
      </w:r>
    </w:p>
    <w:p>
      <w:pPr>
        <w:pStyle w:val="Normal"/>
        <w:ind w:firstLine="426"/>
        <w:jc w:val="both"/>
        <w:rPr/>
      </w:pPr>
      <w:r>
        <w:rPr/>
        <w:t xml:space="preserve">В результате проведенного исследования для разработанной модификации модели ограниченной диффузии агрегации было получено предельное значение кластерной размерности </w:t>
      </w:r>
      <w:r>
        <w:rPr>
          <w:i/>
          <w:lang w:val="en-US"/>
        </w:rPr>
        <w:t>D</w:t>
      </w:r>
      <w:r>
        <w:rPr/>
        <w:t xml:space="preserve"> = 1,71. Для модели баллистической агрегации частица-кластер предельное значение кластерной размерности </w:t>
      </w:r>
      <w:r>
        <w:rPr>
          <w:i/>
          <w:lang w:val="en-US"/>
        </w:rPr>
        <w:t>D</w:t>
      </w:r>
      <w:r>
        <w:rPr/>
        <w:t xml:space="preserve"> = 2. Результаты моделирования показывают, что массовые фрактальные размерности дендрита имеют близкие значения, как в области задания структуры кластера, так и в картинах дифракции. Полученное соответствие значений фрактальной размерности открывает дополнительные диагностические возможности фрактального анализа стохастических структур дендритного типа.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5582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155825" cy="215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)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)</w:t>
            </w:r>
          </w:p>
        </w:tc>
      </w:tr>
      <w:tr>
        <w:trPr/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исунок 1. Структуры дендритов, полученные для моделей «баллистическая агрегация-кластер» (а) и «диффузно-ограниченной агрегации» (б)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0000"/>
          <w:szCs w:val="24"/>
        </w:rPr>
        <w:t xml:space="preserve">Исследование выполнено при финансовой поддержке РФФИ в рамках научного проекта № </w:t>
      </w:r>
      <w:r>
        <w:rPr>
          <w:bCs/>
          <w:color w:val="000000"/>
        </w:rPr>
        <w:t>18-01-00723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</w:t>
      </w:r>
      <w:r>
        <w:rPr>
          <w:color w:val="000000"/>
          <w:szCs w:val="24"/>
        </w:rPr>
        <w:t>.</w:t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>1</w:t>
        <w:tab/>
        <w:t>Ковальчук М.В. Наука и жизнь: моя конвергенция. М.: ИКЦ Академкнига, 2012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>2</w:t>
        <w:tab/>
        <w:t>Ружицкая Д.Д., Рыжиков С.Б., Рыжикова Ю.В. Оптические свойства фрактальных нанодендритов в процессах их самоорганизации. // Вестник Моск. ун-та. Серия 3. Физика, Астрон. 2017. №3 (в печати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>3</w:t>
        <w:tab/>
        <w:t>Самсонов В.М., Кузнецова Ю.В., Дьякова Е.В. О фрактальных свойствах агрегатов металлических нанокластеров на твердой поверхности // Журнал технической физики. 2016. 86(2). С. 71-77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lang w:val="en-US"/>
        </w:rPr>
        <w:t>4</w:t>
        <w:tab/>
      </w:r>
      <w:r>
        <w:rPr/>
        <w:t>Фед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Фракталы</w:t>
      </w:r>
      <w:r>
        <w:rPr>
          <w:lang w:val="en-US"/>
        </w:rPr>
        <w:t xml:space="preserve">. </w:t>
      </w:r>
      <w:r>
        <w:rPr/>
        <w:t>Москва; Мир</w:t>
      </w:r>
      <w:r>
        <w:rPr>
          <w:lang w:val="en-US"/>
        </w:rPr>
        <w:t>, 1991.</w:t>
      </w:r>
    </w:p>
    <w:p>
      <w:pPr>
        <w:pStyle w:val="Normal"/>
        <w:spacing w:lineRule="auto" w:line="240" w:before="0" w:after="0"/>
        <w:ind w:left="567" w:hanging="567"/>
        <w:jc w:val="both"/>
        <w:rPr>
          <w:lang w:val="en-US"/>
        </w:rPr>
      </w:pPr>
      <w:r>
        <w:rPr>
          <w:lang w:val="en-US"/>
        </w:rPr>
        <w:t>5</w:t>
        <w:tab/>
        <w:t>Goodman J.W. Introduction to fourier optics. New York, MCGRAW-HILL BOOK Company, 1968.</w:t>
      </w:r>
    </w:p>
    <w:p>
      <w:pPr>
        <w:pStyle w:val="Normal"/>
        <w:spacing w:lineRule="auto" w:line="240" w:before="0" w:after="0"/>
        <w:ind w:left="567" w:hanging="567"/>
        <w:jc w:val="both"/>
        <w:rPr>
          <w:lang w:val="en-US"/>
        </w:rPr>
      </w:pPr>
      <w:r>
        <w:rPr>
          <w:lang w:val="en-US"/>
        </w:rPr>
        <w:t>6</w:t>
        <w:tab/>
        <w:t>Nicolás-Carlock J. R., Carrillo-Estrada J. L., Dossetti V. Fractality à la carte: a general particle-cluster aggregation model // Scientific reports. 2016. 6. P. 19505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>7</w:t>
        <w:tab/>
        <w:t xml:space="preserve">Исаева В.В. Синергетика для биологов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kurdyu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2015/06/</w:t>
        </w:r>
        <w:r>
          <w:rPr>
            <w:rStyle w:val="InternetLink"/>
            <w:lang w:val="en-US"/>
          </w:rPr>
          <w:t>sinerget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l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iolo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ruzh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pkurdyumov.ru/uploads/2015/06/sinergetika-dlya-biologov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29:00Z</dcterms:created>
  <dc:creator>DariaR</dc:creator>
  <dc:description/>
  <cp:keywords/>
  <dc:language>en-US</dc:language>
  <cp:lastModifiedBy>DariaR</cp:lastModifiedBy>
  <dcterms:modified xsi:type="dcterms:W3CDTF">2018-02-25T23:22:00Z</dcterms:modified>
  <cp:revision>5</cp:revision>
  <dc:subject/>
  <dc:title>Название</dc:title>
</cp:coreProperties>
</file>