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заимодействие атомных систем с неклассическими полям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Запьянцев Кирилл Викторович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удент</w:t>
        <w:br/>
        <w:t>Физический факультет МГУ им. М. В. Ломоносов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0"/>
            <w:u w:val="single"/>
            <w:lang w:eastAsia="ru-RU"/>
          </w:rPr>
          <w:t>kirzap123@yandex.ru</w:t>
        </w:r>
      </w:hyperlink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щё в 1864 году Максвелл опубликовал систему уравнений для описания различных эффектов, возникающих при работе со светом, однако квантовый век на тот момент ещё не настал, поэтому взаимодействие с тонкими структурами ещё не были рассмотрены. Более чем полвека спустя с помощью аппарата квантовой физики были исследованы атомные системы, а также системы в классических полях, для понимая сути экспериментальных данных, таких как эффект Штарка или осцилляции Раби. Но экспериментальная наука не стояла на месте: были получены поля с достаточно экзотическими свойствами, такие как однофотонные или сжатые состояния света, однако аналитическое рассмотрение атомных систем в такого рода полях составляет большую трудность. По этой причине данная область практически не исследована до текущего времени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развитием современных оптических технологий, процесс получения неклассических полей становится все менее трудоёмкой задачей. Однако особенности взаимодействия таких полей с атомами и молекулами по сравнению со случаем классического поля пока еще малоизучены. Данная область исследований приобретает все большую актуальность, особенно с учетом большого числа возможных практических приложений. [1] Во многих случаях используется численное моделирование таких процессов, однако оно не помогает выявить физические механизмы возникающих эффектов, а также предсказать эволюцию системы при изменении входных параметров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данной работе рассматриваются особенности динамики атомной системы при взаимодействии с неклассическими полями разной природы такими как сжатые состояния, когерентные состояния с малым средним числом [2] фотонов, состояния типа «кота Шредингера», проводится сравнительный анализ с классическим светом. Рассчитывается запутанность атомных и полевых подсистем. Исследуется поляризационный отклик атомной системы, взаимодействующей с неклассическим светом. Определяется изменение фотонной статистики при рассмотрении взаимодействия. Данные параметры рассматриваются на модельных 2-х, 3-х и 4-х уровневых атомах в представлении Шрёдингера и Гайзенберга, а также в представлении взаимодействия для одно/двухмодовых полей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  <w:br/>
        <w:t>1. M. O. Scully, M. Z. Zubairy, Quantum Optics, Cambridge University Press (1997)</w:t>
        <w:br/>
        <w:t xml:space="preserve">2. H-I. Yoo, J. J. Sanchez-Mondragont and J. H. Eberly, Non-linear dynamics of the fermion-boson model: interference between revivals and the transition to irregularity, J. Phys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A: Math. Gen. 14 (1981) 1383-1397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zap12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3:00Z</dcterms:created>
  <dc:creator>Никита Запьянцев</dc:creator>
  <dc:description/>
  <dc:language>en-US</dc:language>
  <cp:lastModifiedBy>Никита Запьянцев</cp:lastModifiedBy>
  <dcterms:modified xsi:type="dcterms:W3CDTF">2018-03-01T20:13:00Z</dcterms:modified>
  <cp:revision>2</cp:revision>
  <dc:subject/>
  <dc:title/>
</cp:coreProperties>
</file>