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222222"/>
          <w:shd w:fill="FFFFFF" w:val="clear"/>
        </w:rPr>
        <w:t>Локализация ближнего оптического поля в полностью диэлектрических наноантеннах несферической формы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алышев В.Д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Фролов А.Ю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физический факультет, Москва, Россия </w:t>
        <w:br/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Dropdownusernamefirstletter"/>
          <w:i/>
          <w:shd w:fill="FFFFFF" w:val="clear"/>
        </w:rPr>
        <w:t>m</w:t>
      </w:r>
      <w:r>
        <w:rPr>
          <w:i/>
          <w:color w:val="000000"/>
          <w:shd w:fill="FFFFFF" w:val="clear"/>
        </w:rPr>
        <w:t>alyshev@nanolab.phys.msu.ru</w:t>
      </w:r>
    </w:p>
    <w:p>
      <w:pPr>
        <w:pStyle w:val="Normal"/>
        <w:shd w:fill="FFFFFF" w:val="clear"/>
        <w:ind w:firstLine="397"/>
        <w:jc w:val="both"/>
        <w:rPr>
          <w:color w:val="222222"/>
        </w:rPr>
      </w:pPr>
      <w:r>
        <w:rPr>
          <w:color w:val="222222"/>
        </w:rPr>
        <w:t xml:space="preserve">Антенны являются устройствами, которые преобразуют свободно распространяющееся электромагнитное излучение в локализованную энергию, и наоборот. В связи с развитием нанофотоники особый интерес получили оптические наноантенны, способные преобразовывать излучение видимого диапазона [1]. Благодаря возможности возбуждать светом локализованные колебания электронов (поверхностные плазмоны) в металлических (плазмонных) нанострукутрах, появилась возможность создания оптических наноантенн. В последствии были представлены работы по исследованию металлических оптических антенн различных форм и материалов. Однако существенным недостатком плазмонных наноантенн являются большие оптические потери в металлах. В связи с этим в последние годы возрос интерес исследования полностью диэлектрических наноантенн </w:t>
      </w:r>
      <w:r>
        <w:rPr>
          <w:color w:val="222222"/>
          <w:lang w:val="en-US"/>
        </w:rPr>
        <w:t>[2]</w:t>
      </w:r>
      <w:r>
        <w:rPr>
          <w:color w:val="222222"/>
        </w:rPr>
        <w:t>, обладающих существенно меньшими потерями по сравнению с плазмонными наноантеннами. Оптические моды в таких структурах представляют собой результат конструктивной интерференции света, проникшего внутрь наноантенны и многократно отражённого от её границ. Распределение оптических мод в диэлектрических наноантеннах зависит от их размера и формы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222222"/>
        </w:rPr>
        <w:t xml:space="preserve">Такие оптические моды помимо зависимости от формы и размера, являются сильно локализованными. Дальнепольные методы исследования, такие как темнопольная микросокпия, не способны полностью определить ближнепольное распределение оптических мод, поскольку их возбуждение зависит от угла падения света. Так, например, в структурах в виде стержня нельзя возбуждать моды с четным порядком пучностей поля при нормальном палении света [3]. Для структур более сложной формы: треугольник, диск, квадрат, </w:t>
      </w:r>
      <w:r>
        <w:rPr>
          <w:shd w:fill="FFFFFF" w:val="clear"/>
        </w:rPr>
        <w:t>—</w:t>
      </w:r>
      <w:r>
        <w:rPr>
          <w:color w:val="222222"/>
        </w:rPr>
        <w:t xml:space="preserve"> возможно возбуждение мод более сложного вида. В дисках, например, были обнаружены неизлучательные </w:t>
      </w:r>
      <w:r>
        <w:rPr>
          <w:shd w:fill="FFFFFF" w:val="clear"/>
        </w:rPr>
        <w:t>-</w:t>
      </w:r>
      <w:r>
        <w:rPr>
          <w:color w:val="222222"/>
        </w:rPr>
        <w:t xml:space="preserve"> анапольные </w:t>
      </w:r>
      <w:r>
        <w:rPr>
          <w:shd w:fill="FFFFFF" w:val="clear"/>
        </w:rPr>
        <w:t>-</w:t>
      </w:r>
      <w:r>
        <w:rPr>
          <w:color w:val="222222"/>
        </w:rPr>
        <w:t xml:space="preserve"> моды [4].  Оптические спектры, полученные с помощью темнопольной микроскопии, позволяют определить только спектральное положение оптических мод. Метод сканирующей ближнепольной оптической микроскопии (СБОМ) позволяет визуализировать поля с разрешением меньше дифракционного предела. </w:t>
      </w:r>
    </w:p>
    <w:p>
      <w:pPr>
        <w:pStyle w:val="Normal"/>
        <w:shd w:fill="FFFFFF" w:val="clear"/>
        <w:ind w:firstLine="397"/>
        <w:jc w:val="both"/>
        <w:rPr>
          <w:color w:val="222222"/>
        </w:rPr>
      </w:pPr>
      <w:r>
        <w:rPr>
          <w:color w:val="222222"/>
        </w:rPr>
        <w:t xml:space="preserve">Представленная работа посвящена численному моделированию распределения оптических мод в  наноантеннах, сделанных из аморфного кремния, различной формы: диска, треугольника и квадрата. Моделирование производилось в соответствии эксперименту [5], в котором использовался метод апертурной СБОМ в режиме на облучение для измерения ближнего поля. При таком методе излучение с широким спектром падает на апертурный зонд, представляющий собой полую металлизированную пирамиду. В процессе сканирования происходит взаимодействие ближнего поля зонда с наноантенной, при котором возбуждаются оптические моды в некоторых точках наноантенны. Излучение от наноантенны собирается с помощью объектива, расположенного за ней. На Рис. 1а и 2а представлены измерения ближнепольных изображений для диска с диаметром  а=500 нм и высотой </w:t>
      </w:r>
      <w:r>
        <w:rPr>
          <w:color w:val="222222"/>
          <w:lang w:val="en-US"/>
        </w:rPr>
        <w:t>h</w:t>
      </w:r>
      <w:r>
        <w:rPr>
          <w:color w:val="222222"/>
        </w:rPr>
        <w:t>=90 нм, расположенного на стеклянной подложке на разных длинах волн. Длина волны 670нм соответствует возбуждению анапольной моды, а 750нм – одной из излучательных мод. Область СБОМ-изображения состоит из трёх частей: 1) однородная область, связанная с пропусканием излучения зонда через стекло; 2)тёмная область вокруг диска обусловленная рассеянием излучения при поднятии зонда с подложки на диск; 3)область внутри диска с несколькими тёмными и светлыми пятнами, которые свидетельствуют о возбуждении оптических мод в диске. На Рис. 1б и 2б представлены сечения  экспериментального ближнепольного изображения (чёрная кривая). СБОМ-изображения являются сложными, необходимо проведение численных расчётов с целью определения компонент поля возбуждаемых оптических мод. С помощью метода конечных разностей во временной области (</w:t>
      </w:r>
      <w:r>
        <w:rPr>
          <w:color w:val="222222"/>
          <w:lang w:val="en-US"/>
        </w:rPr>
        <w:t>FDTD</w:t>
      </w:r>
      <w:r>
        <w:rPr>
          <w:color w:val="222222"/>
        </w:rPr>
        <w:t>) производилось моделирование системы зонд-наноантенна, соответствующей эксперименту. В модели производился расчёт величины пропускания света через зонд в зависимости от положения зонда относительно антенны. Сканирование проводилось вдоль центральной горизонтальной оси диска (</w:t>
      </w:r>
      <w:r>
        <w:rPr>
          <w:color w:val="222222"/>
          <w:lang w:val="en-US"/>
        </w:rPr>
        <w:t>OX</w:t>
      </w:r>
      <w:r>
        <w:rPr>
          <w:color w:val="222222"/>
        </w:rPr>
        <w:t>). Результаты расчётов представлены на Рис. 1б и 2б (синяя кривая). Наблюдается хорошее согласие с экспериментом. Для того, чтобы раскрыть природу максимумов и минимумов на СБОМ-изображении и, соответственно, на расчетной кривой, были проведены расчеты распределения электрической компоненты (E</w:t>
      </w:r>
      <w:r>
        <w:rPr>
          <w:color w:val="222222"/>
          <w:vertAlign w:val="subscript"/>
        </w:rPr>
        <w:t>y</w:t>
      </w:r>
      <w:r>
        <w:rPr>
          <w:color w:val="222222"/>
        </w:rPr>
        <w:t>) в системе зонд-диск, взятой в центральном сечении диска, вдоль которого проводилось сканирование. Затем была выбрана точка, в которой есть максимум или минимум и анализировались распределения поля. В диске на длине волны 670нм при постановке зонда в минимумы СБОМ-изображения - происходит возбуждение анапольной моды. Образование минимума связано с тем, что излучение очень сильно поглощается анапольной модой и остаётся сконцентрированным в диске, не излучая в дальнее поле. С излучательной модой (750нм) обратная картина. Если зонд соответствует положению максимума пропускания, то электромагнитная энергия от зонда резонансно переходит в оптическую моду диска. Так как мода является излучательной, в дальнем поле наблюдается максимум интенсивности. В точках, соответствующих минимуму,  меньшая часть электромагнитной энергии зонда переходит на возбуждение моды из-за несоответствия положения  пучностей компоненты поля |</w:t>
      </w:r>
      <w:r>
        <w:rPr>
          <w:color w:val="222222"/>
          <w:lang w:val="en-US"/>
        </w:rPr>
        <w:t>E</w:t>
      </w:r>
      <w:r>
        <w:rPr>
          <w:color w:val="222222"/>
          <w:vertAlign w:val="subscript"/>
          <w:lang w:val="en-US"/>
        </w:rPr>
        <w:t>x</w:t>
      </w:r>
      <w:r>
        <w:rPr>
          <w:color w:val="222222"/>
        </w:rPr>
        <w:t>| и положения зонда.</w:t>
      </w:r>
      <w:r>
        <w:rPr>
          <w:b/>
        </w:rPr>
        <w:t xml:space="preserve">       </w:t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17334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ис. 1. </w:t>
      </w:r>
      <w:r>
        <w:rPr>
          <w:sz w:val="22"/>
          <w:szCs w:val="22"/>
        </w:rPr>
        <w:t>На длине волны 670 нм: (а)</w:t>
      </w:r>
      <w:r>
        <w:rPr>
          <w:color w:val="222222"/>
          <w:sz w:val="22"/>
          <w:szCs w:val="22"/>
        </w:rPr>
        <w:t xml:space="preserve"> СНОМ-изображения; (б) сечение СНОМ-изображения; (в) и (г) расчётные распределения мод ближнего оптического пол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0065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На длине волны 750 нм: (а)</w:t>
      </w:r>
      <w:r>
        <w:rPr>
          <w:color w:val="222222"/>
          <w:sz w:val="22"/>
          <w:szCs w:val="22"/>
        </w:rPr>
        <w:t xml:space="preserve"> СНОМ-изображения; (б) сечение СНОМ-изображения; (в) и (г) расчётные распределения мод ближнего оптического пол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1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lang w:val="en-US"/>
        </w:rPr>
        <w:t>L. Novotny, N. V. Hulst.</w:t>
      </w:r>
      <w:r>
        <w:rPr>
          <w:i/>
          <w:szCs w:val="20"/>
          <w:lang w:val="en-US"/>
        </w:rPr>
        <w:t xml:space="preserve"> </w:t>
      </w:r>
      <w:r>
        <w:rPr>
          <w:lang w:val="en-US"/>
        </w:rPr>
        <w:t>Antennas for light // Nat. Photonics. 2010. V. 5. P. 83-90.</w:t>
      </w:r>
    </w:p>
    <w:p>
      <w:pPr>
        <w:pStyle w:val="1"/>
        <w:numPr>
          <w:ilvl w:val="0"/>
          <w:numId w:val="2"/>
        </w:numPr>
        <w:ind w:left="709" w:hanging="283"/>
        <w:rPr>
          <w:lang w:val="en-US"/>
        </w:rPr>
      </w:pPr>
      <w:r>
        <w:rPr>
          <w:iCs/>
          <w:shd w:fill="F5F9FA" w:val="clear"/>
          <w:lang w:val="en-US"/>
        </w:rPr>
        <w:t>Alexandr E. Krasnok</w:t>
      </w:r>
      <w:r>
        <w:rPr>
          <w:szCs w:val="20"/>
          <w:lang w:val="en-US"/>
        </w:rPr>
        <w:t xml:space="preserve">, et al. All-Dielectric Optical Nanoantennas // 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Progress in Compact Antennas. 2014. V. 6. P. 144-176.</w:t>
      </w:r>
    </w:p>
    <w:p>
      <w:pPr>
        <w:pStyle w:val="1"/>
        <w:numPr>
          <w:ilvl w:val="0"/>
          <w:numId w:val="2"/>
        </w:numPr>
        <w:ind w:left="709" w:hanging="283"/>
        <w:rPr>
          <w:color w:val="000000"/>
          <w:lang w:val="en-US"/>
        </w:rPr>
      </w:pPr>
      <w:r>
        <w:rPr>
          <w:lang w:val="en-US"/>
        </w:rPr>
        <w:t>Daniel J. Traviss</w:t>
      </w:r>
      <w:r>
        <w:rPr>
          <w:szCs w:val="20"/>
          <w:lang w:val="en-US"/>
        </w:rPr>
        <w:t xml:space="preserve">, et al. Antenna resonances in low aspect ratio semiconductor nanowires // </w:t>
      </w:r>
      <w:r>
        <w:rPr>
          <w:iCs/>
          <w:color w:val="000000"/>
          <w:shd w:fill="F8F9FA" w:val="clear"/>
          <w:lang w:val="en-US"/>
        </w:rPr>
        <w:t>Opt. Express. 2015. V. 23. P. 22771-22787.</w:t>
      </w:r>
    </w:p>
    <w:p>
      <w:pPr>
        <w:pStyle w:val="1"/>
        <w:numPr>
          <w:ilvl w:val="0"/>
          <w:numId w:val="2"/>
        </w:numPr>
        <w:ind w:left="709" w:hanging="283"/>
        <w:rPr>
          <w:color w:val="000000"/>
          <w:lang w:val="en-US"/>
        </w:rPr>
      </w:pPr>
      <w:r>
        <w:rPr>
          <w:color w:val="000000"/>
          <w:lang w:val="en-US"/>
        </w:rPr>
        <w:t>Andrey E. Miroshnichenko</w:t>
      </w:r>
      <w:r>
        <w:rPr>
          <w:szCs w:val="20"/>
          <w:lang w:val="en-US"/>
        </w:rPr>
        <w:t xml:space="preserve">, et al. Nonradiating anapole modes in dielectric nanoparticles // </w:t>
      </w:r>
      <w:r>
        <w:rPr>
          <w:iCs/>
          <w:color w:val="000000"/>
          <w:shd w:fill="F8F9FA" w:val="clear"/>
          <w:lang w:val="en-US"/>
        </w:rPr>
        <w:t xml:space="preserve">Nat. </w:t>
      </w:r>
      <w:r>
        <w:rPr>
          <w:iCs/>
          <w:color w:val="000000"/>
          <w:shd w:fill="F8F9FA" w:val="clear"/>
        </w:rPr>
        <w:t>Commun.</w:t>
      </w:r>
      <w:r>
        <w:rPr>
          <w:iCs/>
          <w:color w:val="000000"/>
          <w:shd w:fill="F8F9FA" w:val="clear"/>
          <w:lang w:val="en-US"/>
        </w:rPr>
        <w:t xml:space="preserve"> 2015. V. 6. 8069.</w:t>
      </w:r>
    </w:p>
    <w:p>
      <w:pPr>
        <w:pStyle w:val="1"/>
        <w:numPr>
          <w:ilvl w:val="0"/>
          <w:numId w:val="2"/>
        </w:numPr>
        <w:ind w:left="709" w:hanging="283"/>
        <w:rPr/>
      </w:pPr>
      <w:r>
        <w:rPr>
          <w:color w:val="000000"/>
          <w:lang w:val="en-US"/>
        </w:rPr>
        <w:t>A.Yu. Frolov</w:t>
      </w:r>
      <w:r>
        <w:rPr>
          <w:szCs w:val="20"/>
          <w:lang w:val="en-US"/>
        </w:rPr>
        <w:t xml:space="preserve">, et al. Near-Field Mapping of Optical Fabry–Perot Modes in All-Dielectric Nanoantennas // </w:t>
      </w:r>
      <w:r>
        <w:rPr>
          <w:iCs/>
          <w:color w:val="000000"/>
          <w:shd w:fill="FFFFFF" w:val="clear"/>
          <w:lang w:val="en-US"/>
        </w:rPr>
        <w:t>Nano Lett. 2017. V. 17 (12), P. 7629–7637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ropdownusernamefirstletter">
    <w:name w:val="dropdown-user-name__first-letter"/>
    <w:basedOn w:val="Style13"/>
    <w:qFormat/>
    <w:rPr/>
  </w:style>
  <w:style w:type="character" w:styleId="Visuallyhidden">
    <w:name w:val="visually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7:00Z</dcterms:created>
  <dc:creator>PR</dc:creator>
  <dc:description/>
  <dc:language>en-US</dc:language>
  <cp:lastModifiedBy>Vlad</cp:lastModifiedBy>
  <dcterms:modified xsi:type="dcterms:W3CDTF">2018-03-01T19:17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