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ановские переходы в атомах под действием неклассического с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олитова Дарья Владле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Научно-исследовательский институт ядерной физики имени Д.В.Скобельцына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dvpopolitova</w:t>
      </w:r>
      <w:r>
        <w:rPr>
          <w:rStyle w:val="Emphasis"/>
          <w:rFonts w:cs="Times New Roman" w:ascii="Times New Roman" w:hAnsi="Times New Roman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развитие экспериментальной квантовой оптики и лазерной физики привело к возможности генерации в лаборатории различных типов неклассических световых полей. Так, например, в настоящий момент успешно генерируются экспериментально такие неклассические поля, как бифотонные пары, однофотонные состояния, когерентные состояния с малым числом фотонов и “сжатые” состояния света [1-3]. “Сжатые” состояния могут быть получены, например, в процессе параметрического рассеяния света в нелинейных средах и обладают целым рядом важных и интересных свойств. Это состояние света обладает подавленной дисперсией в одной из квадратур, что может быть использовано в таких практических приложений, как</w:t>
      </w:r>
      <w:r>
        <w:rPr>
          <w:rFonts w:cs="Times New Roman" w:ascii="Times New Roman" w:hAnsi="Times New Roman"/>
          <w:sz w:val="24"/>
          <w:szCs w:val="24"/>
        </w:rPr>
        <w:t xml:space="preserve"> оптическая связь, фотодетектирование, детектирование гравитационных волн и усиление, свободное от шум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того, такие поля характеризуются сильной перепутанностью фотонов друг с друг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неклассических полей с атомно-молекулярными системами представляет собой пока еще малоисследованную задачу. Учет полевых степеней свободы и возможность перепутывания атомной и полевой подсистем друг с другом могут приводить к новым физическим эффектам. Кроме того, возникает вопрос о влиянии корреляций между фотонами на динамику атомной подсистемы. Поэтому многие физические явления, возникающие под действием классического света, требуют дополнительного исследования в случае воздействия неклассических электромагнитных пол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рассматривается взаимодействие модельного трёхуровневого атома с двумя резонансными квантовыми электромагнитными полями и анализируется динамика атомной и полевой подсистем в условиях рамановских переходов между атомными уровнями. Поля в начальный момент времени могут представлять собою когерентное состояние с малым средним числом фотонов или сжатое состояние. Аналитически решена задача о взаимодействии исследуемой атомной системы с такими неклассическими полями. Изучаются особенности динамики атома в этом случае, а также эволюция статистики фотонов воздействующих полей. Обсуждаются условия возникновения режима электромагнитно индуцированной прозрачности [4] в случае воздействия неклассических полей, а также его особенности, обусловленные перепутанностью фотонов в сжатом свете. Анализируется перепутывание между полевыми подсистемами за счет взаимодействия с атомом. Рассматриваются методы определения перепутанности, приводятся количественные оценки и обсуждается возможность ее измерения в эксперимент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[1] J. McKeever, A. Boca, A. D. Boozer, et al, Science, v. 303, p. 1992 (2004)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[2] P. Maunz, D. L. Moehring, S. Olmschenk et al, , Nature Phys. , v. 3, p. 538 (2007)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[3] Slusher R. E., Hollberg L. W., Yurke B. et al Phys.Rev.Lett., v. 55, p. 2409 (198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4] M. O. Scully, M. S. Zubairy “Quantum Optics”, Cambridge U.P., New York (199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29:00Z</dcterms:created>
  <dc:creator>Dasha</dc:creator>
  <dc:description/>
  <cp:keywords/>
  <dc:language>en-US</dc:language>
  <cp:lastModifiedBy>Daria</cp:lastModifiedBy>
  <dcterms:modified xsi:type="dcterms:W3CDTF">2018-02-25T18:35:00Z</dcterms:modified>
  <cp:revision>3</cp:revision>
  <dc:subject/>
  <dc:title/>
</cp:coreProperties>
</file>