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ция мощных акустических импульсов при слиянии регуляризованных фемтосекундных филам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тина Екатерина Владимировна, Пушкарев Дмитрий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vallari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овался режим суперфиламентации мощного фемтосекундного лазерного излучения [1]. В этом режиме при фокусировеке излучения вблизи фокуса образуется суперфиламент (филамент, вмещающий в себя заметно большую интенсивность и концентрацию электронов по сравнению с обычным филамент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филаментов использовалось излучение генеририруемое лазерной системой на кристалле Ti:Sa (длина волны 805 нм, частота повторения импульсов 1-10 Гц, энергия в импульсе до 30 мДж, диаметр пучка по полувысоте 7 мм). Филамент создавался в воздухе с помощью фокусировки линзами с фокусным расстоянием от 20 см до 3 м. Регулярная структура филамента задавалась с помощью амплитудной маски -- непрозрачной пластинки с четырьмя отверстиям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864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75" r="-6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м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1826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м</w:t>
      </w:r>
      <w:r>
        <w:rPr>
          <w:rFonts w:cs="Times New Roman" w:ascii="Times New Roman" w:hAnsi="Times New Roman"/>
          <w:sz w:val="24"/>
          <w:szCs w:val="24"/>
        </w:rPr>
        <w:t>). Амплитудная маска устанавливалась перед линз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ись одновременно два метода диагностики филаментации.  Во-первых -- акустический метод. Использовался широкополосный пьезоэлектрический приемник, содержащий пленку из ПВДФ толщиной 110 мкм и диаметром рабочей области 6 мм. Сигнал от пьезоприемника усиливался с помощью широкополосного усилителя с коэффициентом усиления равным 12 и регистрировался на персональном компьютере. Полоса пьезоприемника была равна 6 МГц. Во-вторых регистрировалась мода излучения в филаменте. Для этого излучение из области филамента отражалось клином и переносилось на ПЗС камеру. Использовалась камера The ImagingSource dmk 23fv024 с матрицей 752x480 и размером пикселя 6 мкм.</w:t>
      </w:r>
    </w:p>
    <w:p>
      <w:pPr>
        <w:pStyle w:val="Style17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линейной плотности поглощенной энерги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240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размера теплового источ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ъемной плотности поглощенной энерг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использован акустический метод. Использовалась теоретическая модель, описанная в статье [3]. Данная модель позволяет получить аналитическую зависимость, описывающую измеряемый акустический сигнал. Если проанализировать полученную зависимость, то оказывается, что амплитуда акустического сигна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1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а ширина акустического сигна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962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5" r="-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То есть измеряя амплитуду и ширину акустического сигнала можно однозначно определить требуемые параметры. Линейная плотность энергии вычислялась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772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75" r="-4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мерения были проведены в трех режимах: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142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диночного филамента без амплитудной маски при энергии лазерного импульса 2–3 мДж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142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диночного филамента с амплитудной маской, в которой три отверстия были закрыты, при энергии лазерного импульса после маски 1.5–2 мДж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142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слияния четырех филаментов с полной энергией после маски до 10 мДж.</w:t>
      </w:r>
    </w:p>
    <w:p>
      <w:pPr>
        <w:pStyle w:val="Style17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зависимого подтверждения оценок диаметров плазменных каналов использовались результаты, полученные при построении изображения пучка. В таблице приведены размеры филаментов, полученные с использованием акустического метода и метода построении изображения пучка. Различия этих значений вызваны тем, что в случае акустического метода измеряется размер теплового источника, образовавшегося после рекомбинации плазмы. В методе регистрации изображения пучка получаемое значение -- размер светового канала. </w:t>
      </w:r>
    </w:p>
    <w:p>
      <w:pPr>
        <w:pStyle w:val="Style17"/>
        <w:spacing w:lineRule="auto" w:line="240" w:before="0" w:after="200"/>
        <w:ind w:left="0" w:hanging="0"/>
        <w:contextualSpacing w:val="false"/>
        <w:rPr/>
      </w:pPr>
      <w:r>
        <w:rPr/>
        <w:t>В таблице представлены теоретические значения для перечисленных трех режимов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1"/>
        <w:gridCol w:w="1855"/>
        <w:gridCol w:w="1984"/>
        <w:gridCol w:w="283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5260" cy="20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6" t="-175" r="-20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7640" cy="205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5" t="-175" r="-2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8160" cy="205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5" r="-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52400" cy="205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75" r="-23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0080" cy="205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75" r="-5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8160" cy="205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75" r="-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8160" cy="205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75" r="-6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6760" cy="205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75" r="-4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0520" cy="205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175" r="-10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1980" cy="205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175" r="-6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1980" cy="205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175" r="-6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2020" cy="205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75" r="-3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4340" cy="205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175" r="-8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1980" cy="205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75" r="-6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1980" cy="205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75" r="-6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6760" cy="205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75" r="-4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1980" cy="205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175" r="-6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лиянии четырех филамент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озрастает в 16 раз по сравнению с ситуацией, когда через маску проходит лишь один пучок (режим 2). Вместе с т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" cy="20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тет почти линейно с энергией лазерного импульса: наблюдается рост в 5 раз при изменении энергии от 1.5–2 мДж в режиме 1 и до 8–10 мДж в режиме 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ая плотность энерги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240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тет почти пропорционально числу пучков (в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90500" cy="20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 при слиянии 4 пучков), и ее рост с увеличением энергии пучка существенно нелинеен (в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74320" cy="205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75" r="-1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 при изменении энергии импульса от 1.5–2 мДж в режиме 1 до 8 мДж в режиме 3. В случае фокусировки с помощью разных линз наблюдался рост линейной плотности энергии и уменьшение поперечного размера филамен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было экспериментально показано, что слияние четырех отдельных филаментов приводит к формированию одиночного плазменного канала, а линейная плотность поглощенной энергии в таком канале нелинейно зависит от числа сливающихся филаментов и от энергии лазерного импуль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142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 Point, Y. Brelet, A. Houard, V. Jukna, C. Miliran, J. Carbonnel, Y. Liu, A. Couairon, and A. Mysyrowicz, Phys. Rev. Lett. 112, 223902 (2014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142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Пушкарев, Е. В. Митина, Д. С. Урюпина, Р. В. Волков, Н. А. Панов, А. А. Карабутов, О. Г. Косарева, and А. Б. Савельев. Письма в "Журнал экспериментальной и теоретической физики", 106(9):545–548, 2017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142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yup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ych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ushkar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t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ve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sar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rabut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repetskaya</w:t>
      </w:r>
      <w:r>
        <w:rPr>
          <w:rFonts w:cs="Times New Roman" w:ascii="Times New Roman" w:hAnsi="Times New Roman"/>
          <w:sz w:val="24"/>
          <w:szCs w:val="24"/>
        </w:rPr>
        <w:t>, Laser Phys. Lett. 13, 095401 (2016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7:00Z</dcterms:created>
  <dc:creator>Jon</dc:creator>
  <dc:description/>
  <dc:language>en-US</dc:language>
  <cp:lastModifiedBy>Jon</cp:lastModifiedBy>
  <dcterms:modified xsi:type="dcterms:W3CDTF">2018-03-01T12:37:00Z</dcterms:modified>
  <cp:revision>2</cp:revision>
  <dc:subject/>
  <dc:title/>
</cp:coreProperties>
</file>