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  <w:t>Люминесцентные свойства композитных материалов на основе алмаз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Логачев Ю.А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>Студент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F18;Arial Unicode MS"/>
          <w:b/>
          <w:b/>
          <w:szCs w:val="24"/>
        </w:rPr>
      </w:pPr>
      <w:r>
        <w:rPr>
          <w:rStyle w:val="Emphasis"/>
          <w:color w:val="353535"/>
          <w:szCs w:val="24"/>
          <w:shd w:fill="FFFFFF" w:val="clear"/>
        </w:rPr>
        <w:t xml:space="preserve">E–mail: </w:t>
      </w:r>
      <w:r>
        <w:rPr>
          <w:rStyle w:val="Emphasis"/>
          <w:color w:val="353535"/>
          <w:szCs w:val="24"/>
          <w:shd w:fill="FFFFFF" w:val="clear"/>
          <w:lang w:val="en-US"/>
        </w:rPr>
        <w:t>logachevyura</w:t>
      </w:r>
      <w:r>
        <w:rPr>
          <w:rStyle w:val="Emphasis"/>
          <w:color w:val="353535"/>
          <w:szCs w:val="24"/>
          <w:shd w:fill="FFFFFF" w:val="clear"/>
        </w:rPr>
        <w:t>@yandex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С появлением источников синхротронного излучения четвертого поколения, а именно лазеров на свободных электронах, характеризующихся высокими потоками излучения и сверхбыстрыми импульсами, актуальной является задача разработки новых сцинтилляторов, среди которых важную роль играют сцинтилляторы для мониторирования пучка излучения. Требования, предъявляемые к подобным сцинтилляторам: высокая радиационная стойкость; малый атомный номер </w:t>
      </w:r>
      <w:r>
        <w:rPr>
          <w:szCs w:val="24"/>
          <w:lang w:val="en-US"/>
        </w:rPr>
        <w:t>Z</w:t>
      </w:r>
      <w:r>
        <w:rPr>
          <w:szCs w:val="24"/>
        </w:rPr>
        <w:t xml:space="preserve"> (следовательно, низкий коэффициент поглощения); быстрые радиационные времена порядка наносекун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Традиционно, если материал не обладает интенсивной собственной люминесценцией, чтобы сделать его светоизлучающим, в него добавляют ионы примесей, весьма часто редкоземельные элементы. Оптически активные примеси в алмазе в последние годы привлекают большой интерес исследователей. Данные материалы применяется в квантово - информационных технологиях (однофотонные излучатели), в качестве оптических биомаркеров и сцинтилляторов (рентгеновские мониторы) [1]. Из-за плотной структуры алмаза, постоянная решетки которого составляет </w:t>
      </w:r>
      <w:r>
        <w:rPr>
          <w:color w:val="333333"/>
          <w:szCs w:val="24"/>
          <w:shd w:fill="FFFFFF" w:val="clear"/>
        </w:rPr>
        <w:t>0,356 нм</w:t>
      </w:r>
      <w:r>
        <w:rPr>
          <w:szCs w:val="24"/>
        </w:rPr>
        <w:t xml:space="preserve">, его не удается активировать традиционными способами. Однако, некоторым группам ученых удалось заставить редкоземельные ионы люминесцировать в алмазе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Алмаз обладает высокой теплопроводностью, высокой прозрачностью от ультрафиолетового до инфракрасного диапазона спектра, химической стабильностью и отсутствием цитотоксичности; все перечисленные свойства в сумме с уникальными оптическими свойствами редкоземельных ионов представляют большой интерес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Целью настоящей работы является разработка сцинтилляторов на основе алмазных пленок путем создания композитных материалов с включением редкоземельных элементов [2]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данной работе рассмотрены люминесцентные свойства композитных материалов на основе </w:t>
      </w:r>
      <w:r>
        <w:rPr>
          <w:szCs w:val="24"/>
          <w:lang w:val="en-US"/>
        </w:rPr>
        <w:t>CVD</w:t>
      </w:r>
      <w:r>
        <w:rPr>
          <w:szCs w:val="24"/>
        </w:rPr>
        <w:t xml:space="preserve"> алмазов и наночастиц фторидов редких земель. Измерены спектры катодолюминесценции с временным разрешением и кинетика катодолюминесценции. Обсуждается различие структуры спектров люминесценции в случае наночастиц на поверхности алмаза и внедренных в алмаз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haronovich, E. Neu, Diamond nanophotonics, Adv. Opt.Mater., 2014, p. 911–92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V.S. Sedov, S.V. Kuznetsov, V.G. Ralchenko, Diamond-EuF3 nanocomposites with bright orange photoluminescence, Diamond &amp; Related Materials, 2017, p. 47–52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6:00Z</dcterms:created>
  <dc:creator>Yura</dc:creator>
  <dc:description/>
  <dc:language>en-US</dc:language>
  <cp:lastModifiedBy>Yura</cp:lastModifiedBy>
  <dcterms:modified xsi:type="dcterms:W3CDTF">2018-03-01T15:41:00Z</dcterms:modified>
  <cp:revision>4</cp:revision>
  <dc:subject/>
  <dc:title/>
</cp:coreProperties>
</file>