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характеристик зондирующего импульса рефлектометра на чувствительность измерения температур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кашова Т.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аний О.Е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, Никитин С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Трещиков В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тудент, специалист 1-ой категории;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д.ф.-м.н., профессор, руководитель отдела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к.ф.-м.н., научный сотрудник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к.ф.-м.н., генеральный 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i/>
          <w:sz w:val="24"/>
          <w:szCs w:val="24"/>
        </w:rPr>
        <w:t xml:space="preserve">МГУ имени М.В. Ломоносова, физический факультет, ООО«Т8НТЦ»;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,4</w:t>
      </w:r>
      <w:r>
        <w:rPr>
          <w:rFonts w:cs="Times New Roman" w:ascii="Times New Roman" w:hAnsi="Times New Roman"/>
          <w:i/>
          <w:sz w:val="24"/>
          <w:szCs w:val="24"/>
        </w:rPr>
        <w:t>ООО «Т8 НТ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E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kvta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оволоконные методы распределенных измерений, стали решением для задачи мониторинга протяженных объектов. Оптические рефлектометры позволяют осуществить распределенные измерения статического натяжения, температуры, акустического воздействия, обнаружить структурные повреждения и др.. Таким образом, они дают информацию о состоянии исследуемого объек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лновод направляется зондирующий импульс и проводится анализ рассеянного сигнала. В зависимости от выбранной для анализа компоненты, распределенные датчики подразделяются на рамановские, бриллюэновские и рэлеевские. Поскольку рэлеевская компонента является самой мощной в спектре обратно рассеянного сигнала и, как следствие, позволяет увеличить дальнодействие, данный вид рефлектометров особо привлекателен. Однако стандартные релеевские рефлектометры, дают информацию только об уровне потерь в волокне, а существующие подходы к  измерению температур сложны в реализации и обладают ограниченной дальностью действия [1,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[3] была экспериментально продемонстрирована возможность измерения температуры в двуимпульсном когерентном рефлектометре. Принцип работы основан на измерении зависимости набега фазы от температуры. В волновод направляется последовательность из четырех пар импульсов длительностью по 200нс с задержкой 300нс. При этом второй импульс относительно первого сдвигается по фазе на фиксированную величину: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17348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актически получается четыре рефлектограммы, обрабатывая которые, можно получить величину набега фазы между импульсами. В [4] были представлены результаты математического моделирования, которые подтвердили линейный характер зависимости набега фазы от температуры</w:t>
      </w:r>
      <w:r>
        <w:rPr>
          <w:rFonts w:cs="Times New Roman" w:ascii="Times New Roman" w:hAnsi="Times New Roman"/>
          <w:sz w:val="24"/>
          <w:szCs w:val="24"/>
        </w:rPr>
        <w:t>. Фазовая задержка будет содержать случайную и регулярную компоненты. Внешне, на одной рефлектограмме, они не различимы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иведены результаты исследования чувствительности двуимпульсного рефлектометра. Для уменьшения влияния случайной компоненты применялось усреднение измерений по диапазону температур и каналам (фиксированный участок волокна). Численное моделирование показало эквивалентность обоих методов. Таким образом, рассчитанный с помощью численной модели температурный коэффициент набега фазы составляет 3440 рад/град, точность составила измерения δ=2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ной математической модели проведен анализ работы двуимпульсной схемы измерения температуры. Будем называть ошибкой величину σ 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9" r="-2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4102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69" r="-6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данное изменение температуры, на основе которого проводится расчет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Величина этой ошибки характеризует чувствительность метода. Было проведено исследование зависимости величины ошибки от длительности импульса при фиксированном времени задержки между импульсами и от времени задержки при фиксированной длительности импульса. Суммарное изменение температуры составляло 5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189" r="-2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 рисунке 1 приведены графики зависимости величины ошибки от длительности импульса и времени задержки. </w:t>
      </w:r>
    </w:p>
    <w:p>
      <w:pPr>
        <w:pStyle w:val="Normal"/>
        <w:keepNext w:val="tru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27195" cy="29260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64610" cy="25819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2420</wp:posOffset>
                </wp:positionH>
                <wp:positionV relativeFrom="paragraph">
                  <wp:posOffset>2628900</wp:posOffset>
                </wp:positionV>
                <wp:extent cx="464820" cy="281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2.2pt;mso-wrap-distance-left:9.05pt;mso-wrap-distance-right:9.05pt;mso-wrap-distance-top:0pt;mso-wrap-distance-bottom:0pt;margin-top:207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0515</wp:posOffset>
                </wp:positionH>
                <wp:positionV relativeFrom="paragraph">
                  <wp:posOffset>5225415</wp:posOffset>
                </wp:positionV>
                <wp:extent cx="464820" cy="281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(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2.2pt;mso-wrap-distance-left:9.05pt;mso-wrap-distance-right:9.05pt;mso-wrap-distance-top:0pt;mso-wrap-distance-bottom:0pt;margin-top:411.45pt;mso-position-vertical-relative:text;margin-left:2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39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афик зависимости ошибки а) от длительности импульса и б) времени задерж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меньшением длительности импульса увеличивается чувствительность метода. И на оборот, с увеличением задержки величина ошибки падает. Очевидно, что при этом пространственное разрешение ухудша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tog A.H. and all Distributed temperature sensing in solid-core fiber //  Electron. Lett. 21 1061–1062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yamada Y. and all Novel fiber-optic distributed strain and temperature sensor with very high resolution// 2006 IEICE Trans. Commu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89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1722–17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ленко В.В, Кузьменков А.И.,  Наний О.Е.,  Никитин С.П., Трещиков В.Н. Распределенный датчик изменения температуры на основе когерентного рэлеевского оптического рефлектометра//7й Российский семинар по волоконным лазерам, материалы семинара. Новосибирск. 2016. С. 204–2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ашова Т.О., Трещиков В.Н. Численное моделирование распределнного датчика измерения температуры на основе когерентного рефлектометра рассеяния Рэлея//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конференция «Фотоника и информационная оптика». Сборник научных трудов. Москва. 2018. С.13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472C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vtao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50:00Z</dcterms:created>
  <dc:creator>student Студент</dc:creator>
  <dc:description/>
  <dc:language>en-US</dc:language>
  <cp:lastModifiedBy>Lenovo</cp:lastModifiedBy>
  <dcterms:modified xsi:type="dcterms:W3CDTF">2018-02-28T20:50:00Z</dcterms:modified>
  <cp:revision>2</cp:revision>
  <dc:subject/>
  <dc:title/>
</cp:coreProperties>
</file>